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32"/>
          <w:lang w:val="en-US" w:eastAsia="en-US"/>
        </w:rPr>
      </w:pPr>
      <w:r>
        <w:rPr>
          <w:rFonts w:cs="Arial" w:ascii="Arial" w:hAnsi="Arial"/>
          <w:b/>
          <w:bCs/>
          <w:caps/>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553720</wp:posOffset>
                </wp:positionV>
                <wp:extent cx="6629400" cy="381000"/>
                <wp:effectExtent l="0" t="0" r="0" b="0"/>
                <wp:wrapNone/>
                <wp:docPr id="1" name="Frame1"/>
                <a:graphic xmlns:a="http://schemas.openxmlformats.org/drawingml/2006/main">
                  <a:graphicData uri="http://schemas.microsoft.com/office/word/2010/wordprocessingShape">
                    <wps:wsp>
                      <wps:cNvSpPr txBox="1"/>
                      <wps:spPr>
                        <a:xfrm>
                          <a:off x="0" y="0"/>
                          <a:ext cx="6629400" cy="381000"/>
                        </a:xfrm>
                        <a:prstGeom prst="rect"/>
                        <a:solidFill>
                          <a:srgbClr val="FFFFFF">
                            <a:alpha val="0"/>
                          </a:srgbClr>
                        </a:solidFill>
                      </wps:spPr>
                      <wps:txbx>
                        <w:txbxContent>
                          <w:p>
                            <w:pPr>
                              <w:pStyle w:val="Normal"/>
                              <w:jc w:val="center"/>
                              <w:rPr>
                                <w:rFonts w:ascii="Arial" w:hAnsi="Arial" w:cs="Arial"/>
                                <w:b/>
                                <w:b/>
                                <w:bCs/>
                                <w:spacing w:val="112"/>
                              </w:rPr>
                            </w:pPr>
                            <w:r>
                              <w:rPr>
                                <w:rFonts w:cs="Arial" w:ascii="Arial" w:hAnsi="Arial"/>
                                <w:b/>
                                <w:bCs/>
                                <w:spacing w:val="112"/>
                              </w:rPr>
                              <w:t>SZKOŁA ŚWIĘTEGO MAKSYMILIANA W LASKACH</w:t>
                            </w:r>
                          </w:p>
                        </w:txbxContent>
                      </wps:txbx>
                      <wps:bodyPr anchor="t" lIns="92075" tIns="108585" rIns="92075" bIns="46355">
                        <a:noAutofit/>
                      </wps:bodyPr>
                    </wps:wsp>
                  </a:graphicData>
                </a:graphic>
              </wp:anchor>
            </w:drawing>
          </mc:Choice>
          <mc:Fallback>
            <w:pict>
              <v:rect fillcolor="#FFFFFF" style="position:absolute;rotation:-0;width:522pt;height:30pt;mso-wrap-distance-left:9.05pt;mso-wrap-distance-right:9.05pt;mso-wrap-distance-top:0pt;mso-wrap-distance-bottom:0pt;margin-top:-43.6pt;mso-position-vertical-relative:text;margin-left:-27.75pt;mso-position-horizontal-relative:text">
                <v:fill opacity="0f"/>
                <v:textbox inset="0.100694444444444in,0.11875in,0.100694444444444in,0.0506944444444444in">
                  <w:txbxContent>
                    <w:p>
                      <w:pPr>
                        <w:pStyle w:val="Normal"/>
                        <w:jc w:val="center"/>
                        <w:rPr>
                          <w:rFonts w:ascii="Arial" w:hAnsi="Arial" w:cs="Arial"/>
                          <w:b/>
                          <w:b/>
                          <w:bCs/>
                          <w:spacing w:val="112"/>
                        </w:rPr>
                      </w:pPr>
                      <w:r>
                        <w:rPr>
                          <w:rFonts w:cs="Arial" w:ascii="Arial" w:hAnsi="Arial"/>
                          <w:b/>
                          <w:bCs/>
                          <w:spacing w:val="112"/>
                        </w:rPr>
                        <w:t>SZKOŁA ŚWIĘTEGO MAKSYMILIANA W LASKACH</w:t>
                      </w:r>
                    </w:p>
                  </w:txbxContent>
                </v:textbox>
                <w10:wrap type="none"/>
              </v:rect>
            </w:pict>
          </mc:Fallback>
        </mc:AlternateConten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lang w:val="en-US" w:eastAsia="en-US"/>
        </w:rPr>
      </w:pPr>
      <w:r>
        <w:rPr>
          <w:rFonts w:cs="Arial" w:ascii="Arial" w:hAnsi="Arial"/>
          <w:b/>
          <w:bCs/>
          <w:cap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102360</wp:posOffset>
                </wp:positionV>
                <wp:extent cx="6659880" cy="1259840"/>
                <wp:effectExtent l="14605" t="14605" r="15240" b="15240"/>
                <wp:wrapNone/>
                <wp:docPr id="2" name=""/>
                <a:graphic xmlns:a="http://schemas.openxmlformats.org/drawingml/2006/main">
                  <a:graphicData uri="http://schemas.microsoft.com/office/word/2010/wordprocessingShape">
                    <wps:wsp>
                      <wps:cNvSpPr/>
                      <wps:spPr>
                        <a:xfrm>
                          <a:off x="0" y="0"/>
                          <a:ext cx="6660000" cy="126000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75pt;margin-top:-86.8pt;width:524.35pt;height:99.15pt;mso-wrap-style:none;v-text-anchor:middle" type="_x0000_t98">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797560</wp:posOffset>
                </wp:positionV>
                <wp:extent cx="6400800" cy="914400"/>
                <wp:effectExtent l="0" t="0" r="0" b="0"/>
                <wp:wrapNone/>
                <wp:docPr id="3" name="Frame3"/>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jc w:val="center"/>
                              <w:rPr>
                                <w:rFonts w:ascii="Arial" w:hAnsi="Arial" w:cs="Arial"/>
                                <w:b/>
                                <w:b/>
                                <w:bCs/>
                                <w:sz w:val="80"/>
                              </w:rPr>
                            </w:pPr>
                            <w:r>
                              <w:rPr>
                                <w:rFonts w:cs="Arial" w:ascii="Arial" w:hAnsi="Arial"/>
                                <w:b/>
                                <w:bCs/>
                                <w:sz w:val="80"/>
                              </w:rPr>
                              <w:t>ŚWIAT NASZEJ SZKOŁY</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62.8pt;mso-position-vertical-relative:text;margin-left:-9.75pt;mso-position-horizontal-relative:text">
                <v:fill opacity="0f"/>
                <v:textbox inset="0.100694444444444in,0.0506944444444444in,0.100694444444444in,0.0506944444444444in">
                  <w:txbxContent>
                    <w:p>
                      <w:pPr>
                        <w:pStyle w:val="Normal"/>
                        <w:jc w:val="center"/>
                        <w:rPr>
                          <w:rFonts w:ascii="Arial" w:hAnsi="Arial" w:cs="Arial"/>
                          <w:b/>
                          <w:b/>
                          <w:bCs/>
                          <w:sz w:val="80"/>
                        </w:rPr>
                      </w:pPr>
                      <w:r>
                        <w:rPr>
                          <w:rFonts w:cs="Arial" w:ascii="Arial" w:hAnsi="Arial"/>
                          <w:b/>
                          <w:bCs/>
                          <w:sz w:val="80"/>
                        </w:rPr>
                        <w:t>ŚWIAT NASZEJ SZKOŁ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40640</wp:posOffset>
                </wp:positionV>
                <wp:extent cx="6781800" cy="533400"/>
                <wp:effectExtent l="0" t="0" r="0" b="0"/>
                <wp:wrapNone/>
                <wp:docPr id="4" name="Frame2"/>
                <a:graphic xmlns:a="http://schemas.openxmlformats.org/drawingml/2006/main">
                  <a:graphicData uri="http://schemas.microsoft.com/office/word/2010/wordprocessingShape">
                    <wps:wsp>
                      <wps:cNvSpPr txBox="1"/>
                      <wps:spPr>
                        <a:xfrm>
                          <a:off x="0" y="0"/>
                          <a:ext cx="6781800" cy="533400"/>
                        </a:xfrm>
                        <a:prstGeom prst="rect"/>
                        <a:solidFill>
                          <a:srgbClr val="FFFFFF">
                            <a:alpha val="0"/>
                          </a:srgbClr>
                        </a:solidFill>
                      </wps:spPr>
                      <wps:txbx>
                        <w:txbxContent>
                          <w:p>
                            <w:pPr>
                              <w:pStyle w:val="Heading2"/>
                              <w:rPr/>
                            </w:pPr>
                            <w:r>
                              <w:rPr>
                                <w:bCs w:val="false"/>
                                <w:sz w:val="28"/>
                              </w:rPr>
                              <w:t xml:space="preserve">NUMER 15     </w:t>
                            </w:r>
                            <w:r>
                              <w:rPr>
                                <w:b w:val="false"/>
                                <w:bCs w:val="false"/>
                                <w:sz w:val="28"/>
                              </w:rPr>
                              <w:t xml:space="preserve">                                                                                 </w:t>
                            </w:r>
                            <w:r>
                              <w:rPr>
                                <w:bCs w:val="false"/>
                                <w:sz w:val="28"/>
                              </w:rPr>
                              <w:t>MARZEC 2016</w:t>
                            </w:r>
                          </w:p>
                        </w:txbxContent>
                      </wps:txbx>
                      <wps:bodyPr anchor="t" lIns="92075" tIns="46355" rIns="92075" bIns="46355">
                        <a:noAutofit/>
                      </wps:bodyPr>
                    </wps:wsp>
                  </a:graphicData>
                </a:graphic>
              </wp:anchor>
            </w:drawing>
          </mc:Choice>
          <mc:Fallback>
            <w:pict>
              <v:rect fillcolor="#FFFFFF" style="position:absolute;rotation:-0;width:534pt;height:42pt;mso-wrap-distance-left:9.05pt;mso-wrap-distance-right:9.05pt;mso-wrap-distance-top:0pt;mso-wrap-distance-bottom:0pt;margin-top:3.2pt;mso-position-vertical-relative:text;margin-left:-27.75pt;mso-position-horizontal-relative:text">
                <v:fill opacity="0f"/>
                <v:textbox inset="0.100694444444444in,0.0506944444444444in,0.100694444444444in,0.0506944444444444in">
                  <w:txbxContent>
                    <w:p>
                      <w:pPr>
                        <w:pStyle w:val="Heading2"/>
                        <w:rPr/>
                      </w:pPr>
                      <w:r>
                        <w:rPr>
                          <w:bCs w:val="false"/>
                          <w:sz w:val="28"/>
                        </w:rPr>
                        <w:t xml:space="preserve">NUMER 15     </w:t>
                      </w:r>
                      <w:r>
                        <w:rPr>
                          <w:b w:val="false"/>
                          <w:bCs w:val="false"/>
                          <w:sz w:val="28"/>
                        </w:rPr>
                        <w:t xml:space="preserve">                                                                                 </w:t>
                      </w:r>
                      <w:r>
                        <w:rPr>
                          <w:bCs w:val="false"/>
                          <w:sz w:val="28"/>
                        </w:rPr>
                        <w:t>MARZEC 2016</w:t>
                      </w:r>
                    </w:p>
                  </w:txbxContent>
                </v:textbox>
                <w10:wrap type="none"/>
              </v:rect>
            </w:pict>
          </mc:Fallback>
        </mc:AlternateContent>
      </w:r>
    </w:p>
    <w:p>
      <w:pPr>
        <w:pStyle w:val="Normal"/>
        <w:jc w:val="center"/>
        <w:rPr>
          <w:rFonts w:ascii="Arial" w:hAnsi="Arial" w:cs="Arial"/>
          <w:b/>
          <w:b/>
          <w:bCs/>
          <w:caps/>
          <w:sz w:val="20"/>
          <w:szCs w:val="32"/>
        </w:rPr>
      </w:pPr>
      <w:r>
        <w:rPr>
          <w:rFonts w:cs="Arial" w:ascii="Arial" w:hAnsi="Arial"/>
          <w:b/>
          <w:bCs/>
          <w:caps/>
          <w:sz w:val="20"/>
          <w:szCs w:val="32"/>
        </w:rPr>
      </w:r>
    </w:p>
    <w:p>
      <w:pPr>
        <w:pStyle w:val="Normal"/>
        <w:spacing w:lineRule="auto" w:line="300"/>
        <w:jc w:val="both"/>
        <w:rPr>
          <w:rFonts w:ascii="Arial" w:hAnsi="Arial" w:cs="Arial"/>
          <w:b/>
          <w:b/>
          <w:bCs/>
          <w:caps/>
          <w:sz w:val="14"/>
          <w:szCs w:val="32"/>
        </w:rPr>
      </w:pPr>
      <w:r>
        <w:rPr>
          <w:rFonts w:cs="Arial" w:ascii="Arial" w:hAnsi="Arial"/>
          <w:b/>
          <w:bCs/>
          <w:caps/>
          <w:sz w:val="14"/>
          <w:szCs w:val="32"/>
        </w:rPr>
      </w:r>
    </w:p>
    <w:p>
      <w:pPr>
        <w:pStyle w:val="Normal"/>
        <w:spacing w:lineRule="auto" w:line="300"/>
        <w:jc w:val="both"/>
        <w:rPr>
          <w:rFonts w:ascii="Arial" w:hAnsi="Arial" w:cs="Arial"/>
          <w:b/>
          <w:b/>
          <w:bCs/>
          <w:sz w:val="32"/>
          <w:szCs w:val="32"/>
        </w:rPr>
      </w:pPr>
      <w:r>
        <w:rPr>
          <w:rFonts w:cs="Arial" w:ascii="Arial" w:hAnsi="Arial"/>
          <w:b/>
          <w:bCs/>
          <w:sz w:val="32"/>
          <w:szCs w:val="32"/>
        </w:rPr>
        <w:t>Drodzy Czytelnicy!</w:t>
      </w:r>
    </w:p>
    <w:p>
      <w:pPr>
        <w:pStyle w:val="Normal"/>
        <w:spacing w:lineRule="auto" w:line="300"/>
        <w:jc w:val="both"/>
        <w:rPr>
          <w:rFonts w:ascii="Arial" w:hAnsi="Arial" w:cs="Arial"/>
          <w:bCs/>
          <w:sz w:val="28"/>
          <w:szCs w:val="32"/>
        </w:rPr>
      </w:pPr>
      <w:r>
        <w:rPr>
          <w:rFonts w:cs="Arial" w:ascii="Arial" w:hAnsi="Arial"/>
          <w:b/>
          <w:bCs/>
          <w:sz w:val="32"/>
          <w:szCs w:val="32"/>
        </w:rPr>
        <w:tab/>
      </w:r>
      <w:r>
        <w:rPr>
          <w:rFonts w:cs="Arial" w:ascii="Arial" w:hAnsi="Arial"/>
          <w:bCs/>
          <w:sz w:val="28"/>
          <w:szCs w:val="32"/>
        </w:rPr>
        <w:t>Przedstawiamy piętnasty numer naszej szkolnej gazetki. Zawiera on dziesięć zaległych artykułów jeszcze z roku 2014. Nasi autorzy są już w kolejnych klasach, jednak podpisaliśmy artykuły zgodnie z tym,           w której klasie byli pisząc swoje sprawozdania z wyjazdów. Życzymy przyjemnej lektury!</w:t>
      </w:r>
    </w:p>
    <w:p>
      <w:pPr>
        <w:pStyle w:val="Normal"/>
        <w:spacing w:lineRule="auto" w:line="300"/>
        <w:jc w:val="right"/>
        <w:rPr>
          <w:rFonts w:ascii="Arial" w:hAnsi="Arial" w:cs="Arial"/>
          <w:b/>
          <w:b/>
          <w:bCs/>
          <w:i/>
          <w:i/>
          <w:sz w:val="32"/>
          <w:szCs w:val="32"/>
        </w:rPr>
      </w:pPr>
      <w:r>
        <w:rPr>
          <w:rFonts w:cs="Arial" w:ascii="Arial" w:hAnsi="Arial"/>
          <w:b/>
          <w:bCs/>
          <w:i/>
          <w:sz w:val="32"/>
          <w:szCs w:val="32"/>
        </w:rPr>
        <w:t>Redakcja</w:t>
      </w:r>
    </w:p>
    <w:p>
      <w:pPr>
        <w:pStyle w:val="Normal"/>
        <w:rPr>
          <w:rFonts w:ascii="Arial" w:hAnsi="Arial" w:cs="Arial"/>
          <w:b/>
          <w:b/>
          <w:bCs/>
          <w:caps/>
          <w:sz w:val="40"/>
          <w:szCs w:val="32"/>
          <w:u w:val="single"/>
        </w:rPr>
      </w:pPr>
      <w:r>
        <w:rPr>
          <w:rFonts w:cs="Arial" w:ascii="Arial" w:hAnsi="Arial"/>
          <w:b/>
          <w:bCs/>
          <w:caps/>
          <w:sz w:val="40"/>
          <w:szCs w:val="32"/>
          <w:u w:val="single"/>
        </w:rPr>
        <w:t>SPIS TREŚCI:</w:t>
      </w:r>
    </w:p>
    <w:p>
      <w:pPr>
        <w:pStyle w:val="Normal"/>
        <w:rPr>
          <w:rFonts w:ascii="Arial" w:hAnsi="Arial" w:cs="Arial"/>
          <w:b/>
          <w:b/>
          <w:bCs/>
          <w:caps/>
          <w:sz w:val="12"/>
          <w:szCs w:val="32"/>
          <w:u w:val="single"/>
        </w:rPr>
      </w:pPr>
      <w:r>
        <w:rPr>
          <w:rFonts w:cs="Arial" w:ascii="Arial" w:hAnsi="Arial"/>
          <w:b/>
          <w:bCs/>
          <w:caps/>
          <w:sz w:val="12"/>
          <w:szCs w:val="32"/>
          <w:u w:val="single"/>
        </w:rPr>
      </w:r>
    </w:p>
    <w:p>
      <w:pPr>
        <w:pStyle w:val="Normal"/>
        <w:numPr>
          <w:ilvl w:val="0"/>
          <w:numId w:val="2"/>
        </w:numPr>
        <w:spacing w:lineRule="auto" w:line="300"/>
        <w:rPr>
          <w:rFonts w:ascii="Arial" w:hAnsi="Arial" w:cs="Arial"/>
          <w:sz w:val="36"/>
        </w:rPr>
      </w:pPr>
      <w:r>
        <w:rPr>
          <w:rFonts w:cs="Arial" w:ascii="Arial" w:hAnsi="Arial"/>
          <w:sz w:val="36"/>
        </w:rPr>
        <w:t>WAKACJE W MUSZYNIE</w:t>
      </w:r>
    </w:p>
    <w:p>
      <w:pPr>
        <w:pStyle w:val="Normal"/>
        <w:numPr>
          <w:ilvl w:val="0"/>
          <w:numId w:val="2"/>
        </w:numPr>
        <w:spacing w:lineRule="auto" w:line="300"/>
        <w:rPr>
          <w:rFonts w:ascii="Arial" w:hAnsi="Arial" w:cs="Arial"/>
          <w:sz w:val="36"/>
        </w:rPr>
      </w:pPr>
      <w:r>
        <w:rPr>
          <w:rFonts w:cs="Arial" w:ascii="Arial" w:hAnsi="Arial"/>
          <w:sz w:val="36"/>
        </w:rPr>
        <w:t>POBYT W OCYPLU</w:t>
      </w:r>
    </w:p>
    <w:p>
      <w:pPr>
        <w:pStyle w:val="Normal"/>
        <w:numPr>
          <w:ilvl w:val="0"/>
          <w:numId w:val="2"/>
        </w:numPr>
        <w:spacing w:lineRule="auto" w:line="300"/>
        <w:rPr>
          <w:rFonts w:ascii="Arial" w:hAnsi="Arial" w:cs="Arial"/>
          <w:sz w:val="36"/>
        </w:rPr>
      </w:pPr>
      <w:r>
        <w:rPr>
          <w:rFonts w:cs="Arial" w:ascii="Arial" w:hAnsi="Arial"/>
          <w:sz w:val="36"/>
        </w:rPr>
        <w:t>OBÓZ SPORTOWY W MIERKACH</w:t>
      </w:r>
    </w:p>
    <w:p>
      <w:pPr>
        <w:pStyle w:val="Heading3"/>
        <w:numPr>
          <w:ilvl w:val="0"/>
          <w:numId w:val="2"/>
        </w:numPr>
        <w:spacing w:lineRule="auto" w:line="300"/>
        <w:ind w:left="714" w:hanging="357"/>
        <w:rPr>
          <w:b w:val="false"/>
          <w:b w:val="false"/>
          <w:sz w:val="36"/>
        </w:rPr>
      </w:pPr>
      <w:r>
        <w:rPr>
          <w:b w:val="false"/>
          <w:sz w:val="36"/>
        </w:rPr>
        <w:t xml:space="preserve">WYJAZD NA STADION NARODOWY </w:t>
      </w:r>
    </w:p>
    <w:p>
      <w:pPr>
        <w:pStyle w:val="Normal"/>
        <w:numPr>
          <w:ilvl w:val="0"/>
          <w:numId w:val="3"/>
        </w:numPr>
        <w:spacing w:lineRule="auto" w:line="300"/>
        <w:rPr>
          <w:rFonts w:ascii="Arial" w:hAnsi="Arial" w:cs="Arial"/>
          <w:sz w:val="36"/>
        </w:rPr>
      </w:pPr>
      <w:r>
        <w:rPr>
          <w:rFonts w:cs="Arial" w:ascii="Arial" w:hAnsi="Arial"/>
          <w:sz w:val="36"/>
        </w:rPr>
        <w:t>ZWIEDZANIE PAŁACU W WILANOWIE</w:t>
      </w:r>
    </w:p>
    <w:p>
      <w:pPr>
        <w:pStyle w:val="Normal"/>
        <w:numPr>
          <w:ilvl w:val="0"/>
          <w:numId w:val="3"/>
        </w:numPr>
        <w:spacing w:lineRule="auto" w:line="300"/>
        <w:rPr>
          <w:rFonts w:ascii="Arial" w:hAnsi="Arial" w:cs="Arial"/>
          <w:sz w:val="36"/>
        </w:rPr>
      </w:pPr>
      <w:r>
        <w:rPr>
          <w:rFonts w:cs="Arial" w:ascii="Arial" w:hAnsi="Arial"/>
          <w:sz w:val="36"/>
        </w:rPr>
        <w:t>PARAPETÓWKA U DANIELA</w:t>
      </w:r>
    </w:p>
    <w:p>
      <w:pPr>
        <w:pStyle w:val="Normal"/>
        <w:numPr>
          <w:ilvl w:val="0"/>
          <w:numId w:val="3"/>
        </w:numPr>
        <w:spacing w:lineRule="auto" w:line="300"/>
        <w:rPr>
          <w:rFonts w:ascii="Arial" w:hAnsi="Arial" w:cs="Arial"/>
          <w:sz w:val="36"/>
        </w:rPr>
      </w:pPr>
      <w:r>
        <w:rPr>
          <w:rFonts w:cs="Arial" w:ascii="Arial" w:hAnsi="Arial"/>
          <w:sz w:val="36"/>
        </w:rPr>
        <w:t>MIĘDZYSZKOLNY TURNIEJ WARCABOWY</w:t>
      </w:r>
    </w:p>
    <w:p>
      <w:pPr>
        <w:pStyle w:val="Normal"/>
        <w:numPr>
          <w:ilvl w:val="0"/>
          <w:numId w:val="3"/>
        </w:numPr>
        <w:spacing w:lineRule="auto" w:line="300"/>
        <w:rPr/>
      </w:pPr>
      <w:r>
        <w:rPr>
          <w:rFonts w:cs="Arial" w:ascii="Arial" w:hAnsi="Arial"/>
          <w:spacing w:val="-8"/>
          <w:sz w:val="36"/>
        </w:rPr>
        <w:t>WYPRAWA DO BYDGOSZCZY, TURKA I UNIEJOWA</w:t>
      </w:r>
    </w:p>
    <w:p>
      <w:pPr>
        <w:pStyle w:val="Normal"/>
        <w:numPr>
          <w:ilvl w:val="0"/>
          <w:numId w:val="3"/>
        </w:numPr>
        <w:spacing w:lineRule="auto" w:line="300"/>
        <w:rPr>
          <w:rFonts w:ascii="Arial" w:hAnsi="Arial" w:cs="Arial"/>
          <w:sz w:val="36"/>
        </w:rPr>
      </w:pPr>
      <w:r>
        <w:rPr>
          <w:rFonts w:cs="Arial" w:ascii="Arial" w:hAnsi="Arial"/>
          <w:sz w:val="36"/>
        </w:rPr>
        <w:t>FESTIWAL O.K.U.L.A.R.</w:t>
      </w:r>
    </w:p>
    <w:p>
      <w:pPr>
        <w:pStyle w:val="Normal"/>
        <w:numPr>
          <w:ilvl w:val="0"/>
          <w:numId w:val="3"/>
        </w:numPr>
        <w:spacing w:lineRule="auto" w:line="300"/>
        <w:rPr>
          <w:rFonts w:ascii="Arial" w:hAnsi="Arial" w:cs="Arial"/>
          <w:sz w:val="36"/>
        </w:rPr>
      </w:pPr>
      <w:r>
        <w:rPr>
          <w:rFonts w:cs="Arial" w:ascii="Arial" w:hAnsi="Arial"/>
          <w:sz w:val="36"/>
        </w:rPr>
        <w:t>FESTIWAL KOLĘD I PASTORAŁEK</w:t>
      </w:r>
    </w:p>
    <w:p>
      <w:pPr>
        <w:pStyle w:val="Normal"/>
        <w:spacing w:lineRule="auto" w:line="300"/>
        <w:ind w:left="714" w:hanging="0"/>
        <w:rPr>
          <w:rFonts w:ascii="Arial" w:hAnsi="Arial" w:cs="Arial"/>
          <w:b/>
          <w:b/>
          <w:bCs/>
          <w:caps/>
          <w:sz w:val="20"/>
          <w:szCs w:val="32"/>
          <w:lang w:val="en-US" w:eastAsia="en-US"/>
        </w:rPr>
      </w:pPr>
      <w:r>
        <w:rPr>
          <w:rFonts w:cs="Arial" w:ascii="Arial" w:hAnsi="Arial"/>
          <w:b/>
          <w:bCs/>
          <w:caps/>
          <w:sz w:val="20"/>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7175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65pt" to="452.2pt,5.6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Arial" w:hAnsi="Arial" w:cs="Arial"/>
          <w:sz w:val="32"/>
          <w:szCs w:val="32"/>
          <w:u w:val="single"/>
        </w:rPr>
      </w:pPr>
      <w:r>
        <w:rPr>
          <w:rFonts w:cs="Arial" w:ascii="Arial" w:hAnsi="Arial"/>
          <w:b/>
          <w:bCs/>
          <w:sz w:val="28"/>
          <w:szCs w:val="32"/>
          <w:u w:val="single"/>
        </w:rPr>
        <w:t>REDAKCJA NUMERU:</w:t>
      </w:r>
    </w:p>
    <w:p>
      <w:pPr>
        <w:pStyle w:val="Normal"/>
        <w:spacing w:lineRule="auto" w:line="300"/>
        <w:rPr>
          <w:rFonts w:ascii="Arial" w:hAnsi="Arial" w:cs="Arial"/>
          <w:sz w:val="4"/>
          <w:szCs w:val="32"/>
          <w:u w:val="single"/>
        </w:rPr>
      </w:pPr>
      <w:r>
        <w:rPr>
          <w:rFonts w:cs="Arial" w:ascii="Arial" w:hAnsi="Arial"/>
          <w:sz w:val="4"/>
          <w:szCs w:val="32"/>
          <w:u w:val="single"/>
        </w:rPr>
      </w:r>
    </w:p>
    <w:p>
      <w:pPr>
        <w:pStyle w:val="Normal"/>
        <w:spacing w:lineRule="auto" w:line="300"/>
        <w:rPr>
          <w:rFonts w:ascii="Arial" w:hAnsi="Arial" w:cs="Arial"/>
          <w:b/>
          <w:b/>
          <w:bCs/>
          <w:sz w:val="28"/>
          <w:szCs w:val="32"/>
        </w:rPr>
      </w:pPr>
      <w:r>
        <w:rPr>
          <w:rFonts w:cs="Arial" w:ascii="Arial" w:hAnsi="Arial"/>
          <w:b/>
          <w:bCs/>
          <w:sz w:val="28"/>
          <w:szCs w:val="32"/>
        </w:rPr>
        <w:t>SKŁAD I  REDAKCJA:</w:t>
      </w:r>
      <w:r>
        <w:rPr>
          <w:rFonts w:cs="Arial" w:ascii="Arial" w:hAnsi="Arial"/>
          <w:sz w:val="32"/>
          <w:szCs w:val="32"/>
        </w:rPr>
        <w:t xml:space="preserve"> p. Artur Scisłowski, Michał Rowiński</w:t>
      </w:r>
    </w:p>
    <w:p>
      <w:pPr>
        <w:pStyle w:val="Normal"/>
        <w:tabs>
          <w:tab w:val="clear" w:pos="708"/>
          <w:tab w:val="center" w:pos="4536" w:leader="none"/>
        </w:tabs>
        <w:spacing w:lineRule="auto" w:line="300"/>
        <w:rPr>
          <w:rFonts w:ascii="Arial" w:hAnsi="Arial" w:cs="Arial"/>
          <w:sz w:val="32"/>
          <w:szCs w:val="32"/>
        </w:rPr>
      </w:pPr>
      <w:r>
        <w:rPr>
          <w:rFonts w:cs="Arial" w:ascii="Arial" w:hAnsi="Arial"/>
          <w:b/>
          <w:bCs/>
          <w:sz w:val="28"/>
          <w:szCs w:val="32"/>
        </w:rPr>
        <w:t>WYDRUK I OPRAWA:</w:t>
      </w:r>
      <w:r>
        <w:rPr>
          <w:rFonts w:cs="Arial" w:ascii="Arial" w:hAnsi="Arial"/>
          <w:sz w:val="32"/>
          <w:szCs w:val="32"/>
        </w:rPr>
        <w:t xml:space="preserve"> Jacek Urbański</w:t>
      </w:r>
    </w:p>
    <w:p>
      <w:pPr>
        <w:pStyle w:val="Normal"/>
        <w:spacing w:lineRule="auto" w:line="300"/>
        <w:rPr>
          <w:rFonts w:ascii="Arial" w:hAnsi="Arial" w:cs="Arial"/>
          <w:b/>
          <w:b/>
          <w:bCs/>
          <w:sz w:val="28"/>
          <w:szCs w:val="32"/>
        </w:rPr>
      </w:pPr>
      <w:r>
        <w:rPr>
          <w:rFonts w:cs="Arial" w:ascii="Arial" w:hAnsi="Arial"/>
          <w:b/>
          <w:bCs/>
          <w:sz w:val="28"/>
          <w:szCs w:val="32"/>
        </w:rPr>
        <w:t>OPIEKA REDAKCYJNA:</w:t>
      </w:r>
      <w:r>
        <w:rPr>
          <w:rFonts w:cs="Arial" w:ascii="Arial" w:hAnsi="Arial"/>
          <w:sz w:val="32"/>
          <w:szCs w:val="32"/>
        </w:rPr>
        <w:t xml:space="preserve"> p. Artur Scisłowski</w:t>
      </w:r>
    </w:p>
    <w:p>
      <w:pPr>
        <w:pStyle w:val="Normal"/>
        <w:spacing w:lineRule="auto" w:line="300"/>
        <w:rPr>
          <w:rFonts w:ascii="Arial" w:hAnsi="Arial" w:cs="Arial"/>
          <w:b/>
          <w:b/>
          <w:bCs/>
          <w:sz w:val="12"/>
          <w:szCs w:val="32"/>
          <w:lang w:val="en-US" w:eastAsia="en-US"/>
        </w:rPr>
      </w:pPr>
      <w:r>
        <w:rPr>
          <w:rFonts w:cs="Arial" w:ascii="Arial" w:hAnsi="Arial"/>
          <w:b/>
          <w:bCs/>
          <w:sz w:val="1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397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pt" to="452.2pt,1.1pt" stroked="t" o:allowincell="f" style="position:absolute">
                <v:stroke color="black" weight="9360" joinstyle="miter" endcap="flat"/>
                <v:fill o:detectmouseclick="t" on="false"/>
                <w10:wrap type="none"/>
              </v:line>
            </w:pict>
          </mc:Fallback>
        </mc:AlternateContent>
      </w:r>
    </w:p>
    <w:p>
      <w:pPr>
        <w:pStyle w:val="Heading4"/>
        <w:rPr/>
      </w:pPr>
      <w:r>
        <w:rPr/>
        <w:t>CHCESZ WIEDZIEĆ WIĘCEJ O NASZEJ SZKOLE? ZOBACZ:</w:t>
      </w:r>
    </w:p>
    <w:p>
      <w:pPr>
        <w:pStyle w:val="Normal"/>
        <w:spacing w:lineRule="auto" w:line="300"/>
        <w:jc w:val="center"/>
        <w:rPr>
          <w:rFonts w:ascii="Arial" w:hAnsi="Arial" w:cs="Arial"/>
          <w:b/>
          <w:b/>
          <w:bCs/>
          <w:caps/>
          <w:sz w:val="32"/>
          <w:szCs w:val="32"/>
        </w:rPr>
      </w:pP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299720</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6pt" to="452.2pt,23.6pt" stroked="t" o:allowincell="f" style="position:absolute">
                <v:stroke color="black" weight="9360" joinstyle="miter" endcap="flat"/>
                <v:fill o:detectmouseclick="t" on="false"/>
                <w10:wrap type="none"/>
              </v:line>
            </w:pict>
          </mc:Fallback>
        </mc:AlternateContent>
      </w:r>
      <w:r>
        <w:rPr>
          <w:rFonts w:cs="Arial" w:ascii="Arial" w:hAnsi="Arial"/>
          <w:b/>
          <w:bCs/>
          <w:spacing w:val="158"/>
          <w:sz w:val="32"/>
        </w:rPr>
        <w:t>www.maksymilian.laski.edu.pl</w:t>
      </w:r>
    </w:p>
    <w:p>
      <w:pPr>
        <w:pStyle w:val="Standard"/>
        <w:spacing w:lineRule="auto" w:line="300"/>
        <w:jc w:val="center"/>
        <w:rPr>
          <w:rFonts w:ascii="Arial" w:hAnsi="Arial" w:cs="Arial"/>
          <w:b/>
          <w:b/>
          <w:sz w:val="32"/>
          <w:szCs w:val="28"/>
        </w:rPr>
      </w:pPr>
      <w:r>
        <w:rPr>
          <w:rFonts w:cs="Arial" w:ascii="Arial" w:hAnsi="Arial"/>
          <w:b/>
          <w:sz w:val="32"/>
          <w:szCs w:val="28"/>
        </w:rPr>
        <w:t>WAKACJE W MUSZYNIE</w:t>
      </w:r>
    </w:p>
    <w:p>
      <w:pPr>
        <w:pStyle w:val="Standard"/>
        <w:spacing w:lineRule="auto" w:line="300"/>
        <w:jc w:val="both"/>
        <w:rPr>
          <w:rFonts w:ascii="Arial" w:hAnsi="Arial" w:cs="Arial"/>
          <w:b/>
          <w:b/>
          <w:sz w:val="28"/>
          <w:szCs w:val="28"/>
        </w:rPr>
      </w:pPr>
      <w:r>
        <w:rPr>
          <w:rFonts w:cs="Arial" w:ascii="Arial" w:hAnsi="Arial"/>
          <w:b/>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24.06.2014 roku odbył się wyjazd do Muszyny. Ja z rodzicami pojechałem dzień wcześniej. Reszta mojej grupy dojechała drugiego dnia. Wszystkich razem na wyjeździe było 18 osób.</w:t>
      </w:r>
    </w:p>
    <w:p>
      <w:pPr>
        <w:pStyle w:val="Standard"/>
        <w:spacing w:lineRule="auto" w:line="300"/>
        <w:jc w:val="both"/>
        <w:rPr>
          <w:rFonts w:ascii="Arial" w:hAnsi="Arial" w:cs="Arial"/>
          <w:sz w:val="28"/>
          <w:szCs w:val="28"/>
        </w:rPr>
      </w:pPr>
      <w:r>
        <w:rPr>
          <w:rFonts w:cs="Arial" w:ascii="Arial" w:hAnsi="Arial"/>
          <w:sz w:val="28"/>
          <w:szCs w:val="28"/>
        </w:rPr>
        <w:tab/>
        <w:t>Dojazd trwał około 7 godzin. Jak już byliśmy na miejscu, to zostawiłem rzeczy i poszliśmy szukać jakiegoś hotelu dla moich rodziców. Po znalezieniu hotelu rodzice się rozpakowali i coś zjedliśmy. Rodzice zostali w Muszynie na parę dni.</w:t>
      </w:r>
    </w:p>
    <w:p>
      <w:pPr>
        <w:pStyle w:val="Standard"/>
        <w:spacing w:lineRule="auto" w:line="300"/>
        <w:jc w:val="both"/>
        <w:rPr>
          <w:rFonts w:ascii="Arial" w:hAnsi="Arial" w:cs="Arial"/>
          <w:sz w:val="28"/>
          <w:szCs w:val="28"/>
        </w:rPr>
      </w:pPr>
      <w:r>
        <w:rPr>
          <w:rFonts w:cs="Arial" w:ascii="Arial" w:hAnsi="Arial"/>
          <w:sz w:val="28"/>
          <w:szCs w:val="28"/>
        </w:rPr>
        <w:tab/>
        <w:t>Następnie poszliśmy pospacerować po długiej podróży. Zwiedziliśmy Ogrody Zmysłów w Muszynie. Spacerując zrobiliśmy sobie kolacje - kupiliśmy lody rożkowe z 3 kulkami. W moim ośrodku nie było dziś jeszcze dla mnie obiadu ani kolacji.</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25.06.2014 roku po śniadaniu miałem czas na odpoczynek. Jak już odpocząłem, to z rodzicami poszedłem zobaczyć ruiny XIV-wiecznego zamku. Jak już obejrzeliśmy zamek, to poszedłem do swojego budynku na obiad.</w:t>
      </w:r>
    </w:p>
    <w:p>
      <w:pPr>
        <w:pStyle w:val="Standard"/>
        <w:spacing w:lineRule="auto" w:line="300"/>
        <w:jc w:val="both"/>
        <w:rPr>
          <w:rFonts w:ascii="Arial" w:hAnsi="Arial" w:cs="Arial"/>
          <w:sz w:val="28"/>
          <w:szCs w:val="28"/>
        </w:rPr>
      </w:pPr>
      <w:r>
        <w:rPr>
          <w:rFonts w:cs="Arial" w:ascii="Arial" w:hAnsi="Arial"/>
          <w:sz w:val="28"/>
          <w:szCs w:val="28"/>
        </w:rPr>
        <w:tab/>
        <w:t>Po zjedzeniu obiadu pojechałem z rodzicami do Krynicy–Zdrój. W Krynicy spacerowaliśmy i w pewnym momencie musieliśmy wracać, bo zaczął lać deszcz. Wróciliśmy do Muszyny, rodzice zostawili samochód przy swoim hotelu i spacerem poszliśmy do mojego ośrodka. Jak już doszliśmy, to się okazało, że już jest moja grupa.</w:t>
      </w:r>
    </w:p>
    <w:p>
      <w:pPr>
        <w:pStyle w:val="Standard"/>
        <w:spacing w:lineRule="auto" w:line="300"/>
        <w:jc w:val="both"/>
        <w:rPr>
          <w:rFonts w:ascii="Arial" w:hAnsi="Arial" w:cs="Arial"/>
          <w:sz w:val="28"/>
          <w:szCs w:val="28"/>
        </w:rPr>
      </w:pPr>
      <w:r>
        <w:rPr>
          <w:rFonts w:cs="Arial" w:ascii="Arial" w:hAnsi="Arial"/>
          <w:sz w:val="28"/>
          <w:szCs w:val="28"/>
        </w:rPr>
        <w:tab/>
        <w:t xml:space="preserve">Zjedliśmy kolację i mieliśmy chwilę czasu dla siebie. Potem było spotkanie z panią dyrektor tego ośrodka. Pani powiedziała nam, co będziemy robić przez 2 tygodnie i które wycieczki są płatne, a jakie za darmo. Gdy spotkanie się skończyło to mieliśmy już czas dla siebie. </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26.06.2014 roku po śniadaniu każdy miał spotkanie z lekarzem, aby zapisać się na zabiegi. Jak już lekarz wszystko spisał, to mieliśmy czas dla siebie. Nawet przed obiadem mieliśmy już zabiegi, bo każdy ma je dwa razy dziennie. Zabiegami są: masaż pleców, ćwiczenia na przyrządach, materac masujący i inne.</w:t>
      </w:r>
    </w:p>
    <w:p>
      <w:pPr>
        <w:pStyle w:val="Standard"/>
        <w:spacing w:lineRule="auto" w:line="300"/>
        <w:jc w:val="both"/>
        <w:rPr/>
      </w:pPr>
      <w:r>
        <w:rPr>
          <w:rFonts w:cs="Arial" w:ascii="Arial" w:hAnsi="Arial"/>
          <w:sz w:val="28"/>
          <w:szCs w:val="28"/>
        </w:rPr>
        <w:tab/>
        <w:t>Następnie poszliśmy na obiad, a po obiedzie mieliśmy czas wolny. Gdy już odpoczęliśmy, to chętne osoby poszły na spacer. Spacer był na rynek, a potem na siłownię, która znajduje się na dworze i są tam różne przyrządy do ćwiczeń. Dzisiaj zrobiliśmy około 4 kilometrów. Samo dojście do rynku z naszego ośrodka to są 2 kilometry. Jak już wróciliśmy to była chwila na odpoczynek, a potem poszliśmy na kolację.</w:t>
      </w:r>
    </w:p>
    <w:p>
      <w:pPr>
        <w:pStyle w:val="Standard"/>
        <w:spacing w:lineRule="auto" w:line="300"/>
        <w:jc w:val="both"/>
        <w:rPr>
          <w:rFonts w:ascii="Arial" w:hAnsi="Arial" w:cs="Arial"/>
          <w:sz w:val="28"/>
          <w:szCs w:val="28"/>
        </w:rPr>
      </w:pPr>
      <w:r>
        <w:rPr>
          <w:rFonts w:cs="Arial" w:ascii="Arial" w:hAnsi="Arial"/>
          <w:sz w:val="28"/>
          <w:szCs w:val="28"/>
        </w:rPr>
        <w:tab/>
        <w:t>Gdy już zjedliśmy kolację część osób poszła grać i śpiewać biesiadne i weselne piosenki.</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27.06.2014 roku po śniadaniu mieliśmy czas dla siebie lub szliśmy na zabiegi w zależności od tego, kto na jaką godzinę był zapisany. Gdy zjedliśmy obiad, to mieliśmy chwilę na odpoczynek, a potem poszliśmy na spacer. Część osób pojechała do Krynicy – Zdrój. My na spacerze jak zwykle korzystaliśmy z przyrządów na siłowni plenerowej. Podobno tych wszystkich przyrządów jest 20. Gdy już skończyliśmy ćwiczyć, to większość zapragnęła po tak dużym wysiłku pójść na lody. Po zjedzeniu lodów wróciliśmy do ośrodka. Dzisiaj przeszliśmy około 5 kilometrów.</w:t>
      </w:r>
    </w:p>
    <w:p>
      <w:pPr>
        <w:pStyle w:val="Standard"/>
        <w:spacing w:lineRule="auto" w:line="300"/>
        <w:jc w:val="both"/>
        <w:rPr>
          <w:rFonts w:ascii="Arial" w:hAnsi="Arial" w:cs="Arial"/>
          <w:sz w:val="28"/>
          <w:szCs w:val="28"/>
        </w:rPr>
      </w:pPr>
      <w:r>
        <w:rPr>
          <w:rFonts w:cs="Arial" w:ascii="Arial" w:hAnsi="Arial"/>
          <w:sz w:val="28"/>
          <w:szCs w:val="28"/>
        </w:rPr>
        <w:tab/>
        <w:t>Po kolacji część grupy poszła na spotkanie z panem masażystą, który mówił nam, jak powinniśmy się prawidłowo odżywiać, a reszta poszła jak zwykle grać i śpiewać biesiadne i weselne piosenki.</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28.06.2014 roku po śniadaniu jak zwykle każdy miał zabiegi. Gdy zjedliśmy obiad, to chętne osoby poszły na górę, na której znajdują się ruiny zamku. Gdy zeszliśmy na dół, to po drodze poszliśmy poćwiczyć na świeżym powietrzu. Jak już mieliśmy dosyć, to wróciliśmy do ośrodka. Mieliśmy chwilę na odpoczynek, a potem poszliśmy na kolację.</w:t>
      </w:r>
    </w:p>
    <w:p>
      <w:pPr>
        <w:pStyle w:val="Standard"/>
        <w:spacing w:lineRule="auto" w:line="300"/>
        <w:jc w:val="both"/>
        <w:rPr>
          <w:rFonts w:ascii="Arial" w:hAnsi="Arial" w:cs="Arial"/>
          <w:sz w:val="28"/>
          <w:szCs w:val="28"/>
        </w:rPr>
      </w:pPr>
      <w:r>
        <w:rPr>
          <w:rFonts w:cs="Arial" w:ascii="Arial" w:hAnsi="Arial"/>
          <w:sz w:val="28"/>
          <w:szCs w:val="28"/>
        </w:rPr>
        <w:tab/>
        <w:t>Po kolacji chętne osoby poszły na koncert. Koncert był pod tytułem „Świętojańska noc Jazzowa”. Rozpoczął się o 17:30, a zakończył się po 22. Wszyscy wytrzymali tyle godzin na koncercie. W ośrodku byliśmy o 22:40.</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29.06.2014 roku po śniadaniu mieliśmy czas na odpoczynek, a potem poszliśmy na niedzielną Mszę. Gdy skończyła się Msza, to poszliśmy sobie pospacerować. Jak doszliśmy z powrotem do ośrodka, to od razu poszliśmy na obiad.</w:t>
      </w:r>
    </w:p>
    <w:p>
      <w:pPr>
        <w:pStyle w:val="Standard"/>
        <w:spacing w:lineRule="auto" w:line="300"/>
        <w:jc w:val="both"/>
        <w:rPr>
          <w:rFonts w:ascii="Arial" w:hAnsi="Arial" w:cs="Arial"/>
          <w:sz w:val="28"/>
          <w:szCs w:val="28"/>
        </w:rPr>
      </w:pPr>
      <w:r>
        <w:rPr>
          <w:rFonts w:cs="Arial" w:ascii="Arial" w:hAnsi="Arial"/>
          <w:sz w:val="28"/>
          <w:szCs w:val="28"/>
        </w:rPr>
        <w:tab/>
        <w:t>Po obiedzie mieliśmy czas dla siebie. Jak już odpoczęliśmy, to poszliśmy do „Ogrodów zmysłów”. Tam wąchaliśmy kwiaty i spacerowaliśmy. Następnie poszliśmy na lody i gofry, a jak zjedliśmy, to czas był pójść do ośrodka na kolacje.</w:t>
      </w:r>
    </w:p>
    <w:p>
      <w:pPr>
        <w:pStyle w:val="Standard"/>
        <w:spacing w:lineRule="auto" w:line="300"/>
        <w:jc w:val="both"/>
        <w:rPr>
          <w:rFonts w:ascii="Arial" w:hAnsi="Arial" w:cs="Arial"/>
          <w:sz w:val="28"/>
          <w:szCs w:val="28"/>
        </w:rPr>
      </w:pPr>
      <w:r>
        <w:rPr>
          <w:rFonts w:cs="Arial" w:ascii="Arial" w:hAnsi="Arial"/>
          <w:sz w:val="28"/>
          <w:szCs w:val="28"/>
        </w:rPr>
        <w:tab/>
        <w:t>O 19:00 chętne osoby poszły do kawiarenki na zabawę. Piosenki były na żywo. Pan śpiewał i grał. Cała impreza zakończyła się o 22:00.</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pPr>
      <w:r>
        <w:rPr>
          <w:rFonts w:cs="Arial" w:ascii="Arial" w:hAnsi="Arial"/>
          <w:sz w:val="28"/>
          <w:szCs w:val="28"/>
        </w:rPr>
        <w:tab/>
        <w:t>Dnia 30.06.2014 roku po śniadaniu jak zwykle mieliśmy zabiegi. Gdy zjedliśmy obiad, to część osób pojechała do Słowacji na zakupy, a my poszliśmy zdobyć kolejną górę. Dzisiaj wchodziliśmy na Górę Malnik, mającą wysokość 726 metrów nad poziom morza. Wejście nie było łatwe, bo było stromo i dodatkowo mokro po deszczu. Dla utrudnienia jeszcze była wąska ścieżka i z jednej strony potrafił być spadzisty dół. Wejście na szczyt zajęło nam około 45 minut. Ze szczytu mogliśmy zobaczyć część pasma górskiego Beskidów Sądeckich. Schodząc skróciliśmy sobie drogę i musieliśmy kawałek przejść po polu. Jak już zeszliśmy z tej góry, to poszliśmy do ośrodka.</w:t>
      </w:r>
    </w:p>
    <w:p>
      <w:pPr>
        <w:pStyle w:val="Standard"/>
        <w:spacing w:lineRule="auto" w:line="300"/>
        <w:jc w:val="both"/>
        <w:rPr/>
      </w:pPr>
      <w:r>
        <w:rPr>
          <w:rFonts w:cs="Arial" w:ascii="Arial" w:hAnsi="Arial"/>
          <w:sz w:val="28"/>
          <w:szCs w:val="28"/>
        </w:rPr>
        <w:tab/>
        <w:t>Na miejscu mieliśmy czas na odpoczynek, a potem poszliśmy na kolację. Gdy zjedliśmy kolację, to chętne osoby poszły jak zwykle śpiewać biesiadne i weselne piosenki.</w:t>
      </w:r>
    </w:p>
    <w:p>
      <w:pPr>
        <w:pStyle w:val="Standard"/>
        <w:spacing w:lineRule="auto" w:line="300"/>
        <w:jc w:val="both"/>
        <w:rPr>
          <w:rFonts w:ascii="Arial" w:hAnsi="Arial" w:cs="Arial"/>
          <w:sz w:val="28"/>
          <w:szCs w:val="28"/>
        </w:rPr>
      </w:pPr>
      <w:r>
        <w:rPr>
          <w:rFonts w:cs="Arial" w:ascii="Arial" w:hAnsi="Arial"/>
          <w:sz w:val="28"/>
          <w:szCs w:val="28"/>
        </w:rPr>
        <w:tab/>
        <w:t>Co do zdobywania szczytów gór, to była dopiero rozgrzewka i przygotowanie się na różne przygody i przeszkody, których nikt się nie spodziewał. Jak pan Krzysztof dojechał, to zaczął nas brać na różne wyprawy.</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01.07.2014 roku po śniadaniu jak zwykle mieliśmy zabiegi. Gdy zjedliśmy obiad, to wyruszyliśmy na kolejną część przygód. Jadąc busem mieliśmy dojechać do Krynicy, ale że opiekunowie się zagapili, to dojechaliśmy do Tylicza. Dzięki uprzejmemu kierowcy nie musieliśmy płacić drugi raz za bilet i powrót do Krynicy był za darmo.</w:t>
      </w:r>
    </w:p>
    <w:p>
      <w:pPr>
        <w:pStyle w:val="Standard"/>
        <w:spacing w:lineRule="auto" w:line="300"/>
        <w:jc w:val="both"/>
        <w:rPr>
          <w:rFonts w:ascii="Arial" w:hAnsi="Arial" w:cs="Arial"/>
          <w:sz w:val="28"/>
          <w:szCs w:val="28"/>
        </w:rPr>
      </w:pPr>
      <w:r>
        <w:rPr>
          <w:rFonts w:cs="Arial" w:ascii="Arial" w:hAnsi="Arial"/>
          <w:sz w:val="28"/>
          <w:szCs w:val="28"/>
        </w:rPr>
        <w:tab/>
        <w:t>W Krynicy pospacerowaliśmy sobie, a na koniec poszliśmy na lody „własnej roboty”. Podobno budynek tej lodziarni jest przedwojenny. Była tam spora kolejka, chociaż parę metrów dalej była kolejna budka z lodami, przy której nikogo nie było. Jak już wszyscy zjedli to był czas wracać. Do Muszyny pojechaliśmy autokarem.</w:t>
      </w:r>
    </w:p>
    <w:p>
      <w:pPr>
        <w:pStyle w:val="Standard"/>
        <w:spacing w:lineRule="auto" w:line="300"/>
        <w:jc w:val="both"/>
        <w:rPr/>
      </w:pPr>
      <w:r>
        <w:rPr>
          <w:rFonts w:cs="Arial" w:ascii="Arial" w:hAnsi="Arial"/>
          <w:sz w:val="28"/>
          <w:szCs w:val="28"/>
        </w:rPr>
        <w:tab/>
        <w:t>Gdy już byliśmy na miejscu, to poszliśmy na kolację i chętne osoby po kolacji poszło na spotkanie. Spotkanie było na temat naturalnych, nieinwazyjnych i niefarmakologicznych metod leczenia.</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02.07.2014 roku po śniadaniu jak zwykle były zabiegi. Gdy zjedliśmy obiad, to mieliśmy czas dla siebie. O14:45 wyruszyliśmy na kolejną wyprawę w góry z wieloma przygodami. Tę wyprawę najbardziej zapamiętamy z tego powodu, że w miejscu, do którego nas pan Krzysztof zaprowadził, to wy byście nie chcieli się znaleźć. Nawet po drodze mijaliśmy inną grupę, która na pewno nie miała takich przeszkód jak my.</w:t>
      </w:r>
    </w:p>
    <w:p>
      <w:pPr>
        <w:pStyle w:val="Standard"/>
        <w:spacing w:lineRule="auto" w:line="300"/>
        <w:jc w:val="both"/>
        <w:rPr>
          <w:rFonts w:ascii="Arial" w:hAnsi="Arial" w:cs="Arial"/>
          <w:sz w:val="28"/>
          <w:szCs w:val="28"/>
        </w:rPr>
      </w:pPr>
      <w:r>
        <w:rPr>
          <w:rFonts w:cs="Arial" w:ascii="Arial" w:hAnsi="Arial"/>
          <w:sz w:val="28"/>
          <w:szCs w:val="28"/>
        </w:rPr>
        <w:tab/>
        <w:t>Na początku szliśmy przez Mikową Górę, potem przez miejscowości Pastewniki i Kolonia. Doszliśmy do miejscowości Złockie. Idąc sobie zrobiliśmy krótką przerwę, a po przerwie to się dopiero zaczęła droga pełna przygód. W pewnym momencie zaczęły się pojawiać na drodze kałuże. Jakoś dawaliśmy radę je przejść, ale w po jakimś czasie po prostu już nie dało rady przejść. Do tego ziemia momentami była gliniana i było dość ślisko. Mało brakowało, aby parę osób się wywróciło.</w:t>
      </w:r>
    </w:p>
    <w:p>
      <w:pPr>
        <w:pStyle w:val="Standard"/>
        <w:spacing w:lineRule="auto" w:line="300"/>
        <w:jc w:val="both"/>
        <w:rPr>
          <w:rFonts w:ascii="Arial" w:hAnsi="Arial" w:cs="Arial"/>
          <w:sz w:val="28"/>
          <w:szCs w:val="28"/>
        </w:rPr>
      </w:pPr>
      <w:r>
        <w:rPr>
          <w:rFonts w:cs="Arial" w:ascii="Arial" w:hAnsi="Arial"/>
          <w:sz w:val="28"/>
          <w:szCs w:val="28"/>
        </w:rPr>
        <w:tab/>
        <w:t xml:space="preserve">  Kilku niewidomych zanurzyło sobie jedną nogę w błocie. W pewnym momencie już zaczęliśmy błądzić. Były dwie drogi i wybraliśmy jedną z nich. Wszyscy się już cieszyli, bo było słychać samochody. Wszystko kontrowaliśmy na mapie i szliśmy według mapy. Gdy szliśmy dalej tą dróżką okazało się, że tam płynie sobie rzeka Szczawnik, ale nie ma żadnego mostku. Chwilę zastanawialiśmy się czy przechodzimy wpław czy nie. Zdecydowaliśmy, że trzeba się wrócić i iść tą drugą drogą.</w:t>
      </w:r>
    </w:p>
    <w:p>
      <w:pPr>
        <w:pStyle w:val="Standard"/>
        <w:spacing w:lineRule="auto" w:line="300"/>
        <w:jc w:val="both"/>
        <w:rPr/>
      </w:pPr>
      <w:r>
        <w:rPr>
          <w:rFonts w:cs="Arial" w:ascii="Arial" w:hAnsi="Arial"/>
          <w:sz w:val="28"/>
          <w:szCs w:val="28"/>
        </w:rPr>
        <w:tab/>
        <w:t>Wszystko ekstra, pięknie się idzie, ale w pewnym momencie była taka glina i do tego ze dwa doły, że jak ktoś by w nie wpadł to dół by dosięgał co najmniej do kolan. Jeszcze dla utrudnienia w tych dołach było trochę wody. Nie dość, że było ślisko, to jeszcze pod górę. Jakoś pokonaliśmy te miejsca, ale gdy szliśmy sobie dalej okazało się, że droga się kończy i nie prowadzi do żadnego celu.</w:t>
      </w:r>
    </w:p>
    <w:p>
      <w:pPr>
        <w:pStyle w:val="Standard"/>
        <w:spacing w:lineRule="auto" w:line="300"/>
        <w:jc w:val="both"/>
        <w:rPr>
          <w:rFonts w:ascii="Arial" w:hAnsi="Arial" w:cs="Arial"/>
          <w:sz w:val="28"/>
          <w:szCs w:val="28"/>
        </w:rPr>
      </w:pPr>
      <w:r>
        <w:rPr>
          <w:rFonts w:cs="Arial" w:ascii="Arial" w:hAnsi="Arial"/>
          <w:sz w:val="28"/>
          <w:szCs w:val="28"/>
        </w:rPr>
        <w:tab/>
        <w:t xml:space="preserve">Pan Krzysztof sprawdził czy damy radę iść dalej, ale niestety musieliśmy wracać po przejściu sporego odcinka. Znowu musieliśmy pokonać tę przeszkodę i co ciekawe teraz było z górki, więc nie było łatwo hamować. Na szczęście nikt nie wpadł w doły. Już lepsza była droga gliniasta, ale za to prosta i wtedy musieliśmy taką drogą glinianą iść środkiem. </w:t>
      </w:r>
    </w:p>
    <w:p>
      <w:pPr>
        <w:pStyle w:val="Standard"/>
        <w:spacing w:lineRule="auto" w:line="300"/>
        <w:jc w:val="both"/>
        <w:rPr/>
      </w:pPr>
      <w:r>
        <w:rPr>
          <w:rFonts w:cs="Arial" w:ascii="Arial" w:hAnsi="Arial"/>
          <w:sz w:val="28"/>
          <w:szCs w:val="28"/>
        </w:rPr>
        <w:tab/>
        <w:t>Zatem innego wyjścia już nie mieliśmy, jak przejść przez rzekę Szczawnik. Najpierw pan Krzysztof sprawdził jak głęboka jest ta woda, ale okazało się, że nie dosięgała nawet do kolan. Musieliśmy zdjąć buty i przejść przez lodowatą wodę. Dla utrudnienia w wodzie były kamienie i one utrudniały przejście. Zrobiliśmy sobie za darmo masaż stóp, czyli przejście po kamieniach i po błocie na bosaka. A to nie był koniec przygód na dziś.</w:t>
      </w:r>
    </w:p>
    <w:p>
      <w:pPr>
        <w:pStyle w:val="Standard"/>
        <w:spacing w:lineRule="auto" w:line="300"/>
        <w:jc w:val="both"/>
        <w:rPr>
          <w:rFonts w:ascii="Arial" w:hAnsi="Arial" w:cs="Arial"/>
          <w:sz w:val="28"/>
          <w:szCs w:val="28"/>
        </w:rPr>
      </w:pPr>
      <w:r>
        <w:rPr>
          <w:rFonts w:cs="Arial" w:ascii="Arial" w:hAnsi="Arial"/>
          <w:sz w:val="28"/>
          <w:szCs w:val="28"/>
        </w:rPr>
        <w:tab/>
        <w:t>Wszyscy założyli buty i mieliśmy chwilę odpoczynku. W końcu szliśmy już normalną drogą. Wszystko „ekstra-fajnie”, wszyscy zadowoleni doszliśmy do przystanku, a tu się okazuje, że aż 3 autobusy nam uciekły, a reszta rozkładu zerwana, więc musieliśmy na piechotę wracać.</w:t>
      </w:r>
    </w:p>
    <w:p>
      <w:pPr>
        <w:pStyle w:val="Standard"/>
        <w:spacing w:lineRule="auto" w:line="300"/>
        <w:jc w:val="both"/>
        <w:rPr>
          <w:rFonts w:ascii="Arial" w:hAnsi="Arial" w:cs="Arial"/>
          <w:sz w:val="28"/>
          <w:szCs w:val="28"/>
        </w:rPr>
      </w:pPr>
      <w:r>
        <w:rPr>
          <w:rFonts w:cs="Arial" w:ascii="Arial" w:hAnsi="Arial"/>
          <w:sz w:val="28"/>
          <w:szCs w:val="28"/>
        </w:rPr>
        <w:tab/>
        <w:t>Do ośrodka doszliśmy dopiero o 18:30 i wszyscy ci co byli przed budynkiem mówili, że kolacja na nas czeka. O 19:00 mieliśmy ognisko i była kiełbasa i kaszanka. Jak już wszystko zjedliśmy, to wszyscy jak zwykle się świetnie bawili. W trakcie zabawy zaczął lać deszcz, ale my na szczęście mieliśmy ognisko po daszkiem. Dzisiaj przeszliśmy około 15 kilometrów. Jutro za ten wysiłek będziemy mieli nagrodę, bo jedziemy do Słowacji na baseny termalne.</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03.07.2014 roku po śniadaniu pojechaliśmy do Słowacji na baseny termalne. Mieliśmy być na basenach AquaCity Poprad, ale kierowca zabrał nas na inne baseny, bo w tych woda jest podobno lecznicza za to mniej jest atrakcji. Byliśmy na basenach Thermal Park Vrbov. Dojazd trwał około 1 godziny i 30 minut. W basenach byliśmy około 3 godzin. Na tym terenie jest 10 basenów z czego 4 są dla dzieci. Temperatura w basenach jest od 26 do 38 stopni Celsjusza. Po kąpieli był już czas wracać.</w:t>
      </w:r>
    </w:p>
    <w:p>
      <w:pPr>
        <w:pStyle w:val="Standard"/>
        <w:spacing w:lineRule="auto" w:line="300"/>
        <w:jc w:val="both"/>
        <w:rPr/>
      </w:pPr>
      <w:r>
        <w:rPr>
          <w:rFonts w:cs="Arial" w:ascii="Arial" w:hAnsi="Arial"/>
          <w:sz w:val="28"/>
          <w:szCs w:val="28"/>
        </w:rPr>
        <w:tab/>
        <w:t>Gdy wróciliśmy to się okazało, że część osób spaliło sobie ramiona i plecy pomimo, że nie było wcale tak dużo tego słońca. Gdy jechaliśmy na baseny termalne to lał deszcz, ale im bliżej byliśmy basenów, tym bardziej się wypogadzało. Był za to zimny i nieprzyjemny wiatr. W ośrodku mieliśmy czas na odpoczynek, a potem poszliśmy na obiadokolację.</w:t>
      </w:r>
    </w:p>
    <w:p>
      <w:pPr>
        <w:pStyle w:val="Standard"/>
        <w:spacing w:lineRule="auto" w:line="300"/>
        <w:jc w:val="both"/>
        <w:rPr>
          <w:rFonts w:ascii="Arial" w:hAnsi="Arial" w:cs="Arial"/>
          <w:sz w:val="28"/>
          <w:szCs w:val="28"/>
        </w:rPr>
      </w:pPr>
      <w:r>
        <w:rPr>
          <w:rFonts w:cs="Arial" w:ascii="Arial" w:hAnsi="Arial"/>
          <w:sz w:val="28"/>
          <w:szCs w:val="28"/>
        </w:rPr>
        <w:tab/>
        <w:t>Gdy się już najedliśmy to chętne osoby poszły na spacer po Muszynie. Gdy wróciliśmy to jak zwykle część osób poszła śpiewać.</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04.07.2014 roku po śniadaniu jak zwykle były zabiegi. Gdy zjedliśmy obiad, to wyruszyliśmy na wycieczkę, która została opłacona przez nasz ośrodek. Celem naszej wycieczki były cerkwie klucza Muszyńskiego (czyli cerkwie w okolicy Muszyny).</w:t>
      </w:r>
    </w:p>
    <w:p>
      <w:pPr>
        <w:pStyle w:val="Standard"/>
        <w:spacing w:lineRule="auto" w:line="300"/>
        <w:jc w:val="both"/>
        <w:rPr>
          <w:rFonts w:ascii="Arial" w:hAnsi="Arial" w:cs="Arial"/>
          <w:sz w:val="28"/>
          <w:szCs w:val="28"/>
        </w:rPr>
      </w:pPr>
      <w:r>
        <w:rPr>
          <w:rFonts w:cs="Arial" w:ascii="Arial" w:hAnsi="Arial"/>
          <w:sz w:val="28"/>
          <w:szCs w:val="28"/>
        </w:rPr>
        <w:tab/>
        <w:t>Zwiedzaliśmy cerkiew pw. Św. Dymitra w Szczawniku, a przy okazji zobaczyliśmy mofetę w Złockiem. Mofeta to miejsce gdzie ze szczelin w ziemi wydobywają się pęcherzyki gazu – dwutlenku węgla. Mofeta w Złockiem znajduje się w dnie potoku Złockiego, dzięki czemu jest dobrze widoczna w postaci bąbelków. Jest to największa mofeta w Polsce.</w:t>
      </w:r>
    </w:p>
    <w:p>
      <w:pPr>
        <w:pStyle w:val="Standard"/>
        <w:spacing w:lineRule="auto" w:line="300"/>
        <w:jc w:val="both"/>
        <w:rPr/>
      </w:pPr>
      <w:r>
        <w:rPr>
          <w:rFonts w:cs="Arial" w:ascii="Arial" w:hAnsi="Arial"/>
          <w:sz w:val="28"/>
          <w:szCs w:val="28"/>
        </w:rPr>
        <w:tab/>
        <w:t>Potem udaliśmy się do cerkwi pw. Św. Łukasza w Jastrzębiku i cerkwi pw. Św. Jakuba Młodego Apostoła w Powroźniku. Zwiedzaliśmy wnętrza dwóch cerkwi, a jedną tylko z zewnątrz.</w:t>
      </w:r>
    </w:p>
    <w:p>
      <w:pPr>
        <w:pStyle w:val="Standard"/>
        <w:spacing w:lineRule="auto" w:line="300"/>
        <w:jc w:val="both"/>
        <w:rPr/>
      </w:pPr>
      <w:r>
        <w:rPr>
          <w:rFonts w:cs="Arial" w:ascii="Arial" w:hAnsi="Arial"/>
          <w:sz w:val="28"/>
          <w:szCs w:val="28"/>
        </w:rPr>
        <w:tab/>
        <w:t>Po powrocie mieliśmy czas dla siebie, a potem zjedliśmy kolację. Po kolacji był już czas dla siebie.</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05.07.2014 roku po śniadaniu jak zwykle były zabiegi. Gdy zjedliśmy obiad, to potem mieliśmy czas dla siebie. Dzisiaj wyruszyliśmy na kolejne przygody.</w:t>
      </w:r>
    </w:p>
    <w:p>
      <w:pPr>
        <w:pStyle w:val="Standard"/>
        <w:spacing w:lineRule="auto" w:line="300"/>
        <w:jc w:val="both"/>
        <w:rPr/>
      </w:pPr>
      <w:r>
        <w:rPr>
          <w:rFonts w:cs="Arial" w:ascii="Arial" w:hAnsi="Arial"/>
          <w:sz w:val="28"/>
          <w:szCs w:val="28"/>
        </w:rPr>
        <w:tab/>
        <w:t>Najpierw weszliśmy na górę, na której zbudowano muszyński zamek i chętne osoby poszły po raz drugi zobaczyć ruiny zamku. Następnie poszliśmy na górę Koziejówka mającą 363 metry wysokości nad poziomem morza. Z początku szliśmy drogą krzyżową i jak doszliśmy do stacji 14 to zrobiliśmy sobie przerwę. Mogliśmy też popatrzeć na rynek Muszyny z góry.</w:t>
      </w:r>
    </w:p>
    <w:p>
      <w:pPr>
        <w:pStyle w:val="Standard"/>
        <w:spacing w:lineRule="auto" w:line="300"/>
        <w:jc w:val="both"/>
        <w:rPr>
          <w:rFonts w:ascii="Arial" w:hAnsi="Arial" w:cs="Arial"/>
          <w:sz w:val="28"/>
          <w:szCs w:val="28"/>
        </w:rPr>
      </w:pPr>
      <w:r>
        <w:rPr>
          <w:rFonts w:cs="Arial" w:ascii="Arial" w:hAnsi="Arial"/>
          <w:sz w:val="28"/>
          <w:szCs w:val="28"/>
        </w:rPr>
        <w:tab/>
        <w:t>Gdy już odpoczęliśmy to dopiero zaczęły się przeszkody. Najpierw były  do pokonywanie leżące na ścieżce drzewa, a potem wąska ścieżka z pokrzywami. Kto miał krótkie spodnie, to trochę musiał się pomęczyć z tymi pokrzywami. Następnie było chodzenie po łące. Nawet napotkaliśmy drzewo, które tak rosło, że można było na nim usiąść, jak na hamaku.</w:t>
      </w:r>
    </w:p>
    <w:p>
      <w:pPr>
        <w:pStyle w:val="Standard"/>
        <w:spacing w:lineRule="auto" w:line="300"/>
        <w:jc w:val="both"/>
        <w:rPr>
          <w:rFonts w:ascii="Arial" w:hAnsi="Arial" w:cs="Arial"/>
          <w:sz w:val="28"/>
          <w:szCs w:val="28"/>
        </w:rPr>
      </w:pPr>
      <w:r>
        <w:rPr>
          <w:rFonts w:cs="Arial" w:ascii="Arial" w:hAnsi="Arial"/>
          <w:sz w:val="28"/>
          <w:szCs w:val="28"/>
        </w:rPr>
        <w:tab/>
        <w:t>Gdy szliśmy lasem w pewnym momencie jedna osoba zauważyła salamandrę. Jak już się schowała to pani Agnieszka i ja pod korzeniem znaleźliśmy prawdziwki. Ja znalazłem całego, a pani Agnieszka trochę już obgryzionego. Akurat nam dzisiaj się grzyby przydadzą, więc wzięliśmy je ze sobą.</w:t>
      </w:r>
    </w:p>
    <w:p>
      <w:pPr>
        <w:pStyle w:val="Standard"/>
        <w:spacing w:lineRule="auto" w:line="300"/>
        <w:jc w:val="both"/>
        <w:rPr/>
      </w:pPr>
      <w:r>
        <w:rPr>
          <w:rFonts w:cs="Arial" w:ascii="Arial" w:hAnsi="Arial"/>
          <w:sz w:val="28"/>
          <w:szCs w:val="28"/>
        </w:rPr>
        <w:tab/>
        <w:t>Idąc dalej doszliśmy do pola biwakowego, gdzie było pełno namiotów. Przyszedł do nas pan z psem mającym 14 lat, który na tyle nie wyglądał, bo nie było widać, żeby coś temu psu dolegało. Pan nam wskazał drogę jak dalej iść i doszliśmy do miejsca, w którym były krowy i ogrodzenie pod napięciem. Trochę się obawialiśmy przechodzić koło tych krów i zboczyliśmy z drogi. Potem część z nas przeczołgała się pod tym ogrodzeniem, a niektórzy zahaczyli o drut. Nic nie dało to przechodzenie, bo i tak musieliśmy wyjść z tego terenu i znowu część osób musiała się przeczołgać.</w:t>
      </w:r>
    </w:p>
    <w:p>
      <w:pPr>
        <w:pStyle w:val="Standard"/>
        <w:spacing w:lineRule="auto" w:line="300"/>
        <w:jc w:val="both"/>
        <w:rPr>
          <w:rFonts w:ascii="Arial" w:hAnsi="Arial" w:cs="Arial"/>
          <w:sz w:val="28"/>
          <w:szCs w:val="28"/>
        </w:rPr>
      </w:pPr>
      <w:r>
        <w:rPr>
          <w:rFonts w:cs="Arial" w:ascii="Arial" w:hAnsi="Arial"/>
          <w:sz w:val="28"/>
          <w:szCs w:val="28"/>
        </w:rPr>
        <w:tab/>
        <w:t>Potem nie wiedzieliśmy jak iść, więc pan Krzysztof poszedł kawałek inną droga, a reszta inną i to dość wąską, obrośnięta gałązkami. Pan Krzysztof wszedł na jeszcze gorszą drogę, bo była tak zarośnięta, że z ledwością się wydostał. Przeszliśmy mały strumyczek, ale co z tego, że go pokonaliśmy jak w pewnym momencie był zarośnięty trawą i większość zamoczyła sobie w krzakach buty.</w:t>
      </w:r>
    </w:p>
    <w:p>
      <w:pPr>
        <w:pStyle w:val="Standard"/>
        <w:spacing w:lineRule="auto" w:line="300"/>
        <w:jc w:val="both"/>
        <w:rPr>
          <w:rFonts w:ascii="Arial" w:hAnsi="Arial" w:cs="Arial"/>
          <w:sz w:val="28"/>
          <w:szCs w:val="28"/>
        </w:rPr>
      </w:pPr>
      <w:r>
        <w:rPr>
          <w:rFonts w:cs="Arial" w:ascii="Arial" w:hAnsi="Arial"/>
          <w:sz w:val="28"/>
          <w:szCs w:val="28"/>
        </w:rPr>
        <w:tab/>
        <w:t>W końcu wyszliśmy z tych ohydnych zarośli na ulicę. Doszliśmy do miejscowości Złockie. Potem już wracaliśmy do ośrodka. Poszliśmy na kolację, a po kolacji nasza grupa zorganizowała dla chętnych ognisko. Akurat grzyby nam się przydały do ogniska i były zdrowe bez robaków. Jak się już skończyło ognisko, to mieliśmy czas dla siebie.</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06.07.2014 roku po śniadaniu ja, pan Krzysztof i Michał Szabla poszliśmy na niedzielną Mszę. Reszta poszła na Mszę później. Dlaczego my poszliśmy wcześniej? Bo tylko nas trzech miało odwagę wejść na szczyt Jaworzyny Krynickiej, góry mającej wysokość 1114 metrów nad poziom morza. Po Mszy poszliśmy na przystanek i busem pojechaliśmy do Krynicy. Jak już wysiedliśmy to na piechotę od przystanku szliśmy na tę Jaworzynę.</w:t>
      </w:r>
    </w:p>
    <w:p>
      <w:pPr>
        <w:pStyle w:val="Standard"/>
        <w:spacing w:lineRule="auto" w:line="300"/>
        <w:jc w:val="both"/>
        <w:rPr>
          <w:rFonts w:ascii="Arial" w:hAnsi="Arial" w:cs="Arial"/>
          <w:sz w:val="28"/>
          <w:szCs w:val="28"/>
        </w:rPr>
      </w:pPr>
      <w:r>
        <w:rPr>
          <w:rFonts w:cs="Arial" w:ascii="Arial" w:hAnsi="Arial"/>
          <w:sz w:val="28"/>
          <w:szCs w:val="28"/>
        </w:rPr>
        <w:tab/>
        <w:t>Samo wejście nie było łatwe, bo podobno w jedną stronę jest 6 kilometrów, a do tego słońce mocno świeciło i nie było ani jednej chmury. Musieliśmy robić często przerwy na picie, bo było powyżej 25 stopni Celsjusza, a wejście było dojść strome. W pewnym momencie chcieliśmy skrócić sobie drogę i weszliśmy na dróżkę, na której było pełno powalonych drzew. Wyglądało to jak by w tym miejscu przeszła trąba powietrzna. Pokonaliśmy parę drzew i zdecydowaliśmy, że wracamy, bo przeszkody były coraz trudniejsze.</w:t>
      </w:r>
    </w:p>
    <w:p>
      <w:pPr>
        <w:pStyle w:val="Standard"/>
        <w:spacing w:lineRule="auto" w:line="300"/>
        <w:jc w:val="both"/>
        <w:rPr>
          <w:rFonts w:ascii="Arial" w:hAnsi="Arial" w:cs="Arial"/>
          <w:sz w:val="28"/>
          <w:szCs w:val="28"/>
        </w:rPr>
      </w:pPr>
      <w:r>
        <w:rPr>
          <w:rFonts w:cs="Arial" w:ascii="Arial" w:hAnsi="Arial"/>
          <w:sz w:val="28"/>
          <w:szCs w:val="28"/>
        </w:rPr>
        <w:tab/>
        <w:t>Weszliśmy za to na taką drogę, na której zimą zjeżdżają na nartach i było dojść strome wejście. Jak już weszliśmy na szczyt, to zrobiliśmy sobie długą przerwę i poszliśmy do restauracji coś zjeść. Każdy zamówił, to co chciał. Jak już się najedliśmy, to był czas wracać. Gdy schodziliśmy zrobiło się pochmurno, a te chmury były dość ciemne. Po bokach trochę grzmiało. Teraz też mieliśmy przeszkody, ale małe.</w:t>
      </w:r>
    </w:p>
    <w:p>
      <w:pPr>
        <w:pStyle w:val="Standard"/>
        <w:spacing w:lineRule="auto" w:line="300"/>
        <w:jc w:val="both"/>
        <w:rPr>
          <w:rFonts w:ascii="Arial" w:hAnsi="Arial" w:cs="Arial"/>
          <w:sz w:val="28"/>
          <w:szCs w:val="28"/>
        </w:rPr>
      </w:pPr>
      <w:r>
        <w:rPr>
          <w:rFonts w:cs="Arial" w:ascii="Arial" w:hAnsi="Arial"/>
          <w:sz w:val="28"/>
          <w:szCs w:val="28"/>
        </w:rPr>
        <w:tab/>
        <w:t>Zeszliśmy z Jaworzyny i od razu szliśmy górą do Muszyny. W pewnym momencie burza przeszła na Jaworzynę i była za nami. Musieliśmy kawałek pobiec, bo burza nas goniła. Nie dość że biegliśmy z góry, to jeszcze po kamieniach, co nie było łatwe. Schowaliśmy się w sklepie i przeczekaliśmy burzę. Samo zejście zajęło nam 1 godzinę i 30 minut. Jak byśmy byli dłużej na Jaworzynie, to by nas po drodze zlało. Tak szybko przeszliśmy, że nie spodziewaliśmy się, że już jesteśmy w Muszynie.</w:t>
      </w:r>
    </w:p>
    <w:p>
      <w:pPr>
        <w:pStyle w:val="Standard"/>
        <w:spacing w:lineRule="auto" w:line="300"/>
        <w:jc w:val="both"/>
        <w:rPr>
          <w:rFonts w:ascii="Arial" w:hAnsi="Arial" w:cs="Arial"/>
          <w:sz w:val="28"/>
          <w:szCs w:val="28"/>
        </w:rPr>
      </w:pPr>
      <w:r>
        <w:rPr>
          <w:rFonts w:cs="Arial" w:ascii="Arial" w:hAnsi="Arial"/>
          <w:sz w:val="28"/>
          <w:szCs w:val="28"/>
        </w:rPr>
        <w:tab/>
        <w:t>Co ciekawe my byliśmy pomiędzy burzą a chmurami i padał mały deszcz. Jak już burza przeszła, to wracaliśmy do ośrodka. Im bliżej ośrodka byliśmy, tym było coraz bardziej sucho, a przy ośrodku nic nie padało. Dzisiaj przeszliśmy około 25 kilometrów.</w:t>
      </w:r>
    </w:p>
    <w:p>
      <w:pPr>
        <w:pStyle w:val="Standard"/>
        <w:spacing w:lineRule="auto" w:line="300"/>
        <w:jc w:val="both"/>
        <w:rPr>
          <w:rFonts w:ascii="Arial" w:hAnsi="Arial" w:cs="Arial"/>
          <w:sz w:val="28"/>
          <w:szCs w:val="28"/>
        </w:rPr>
      </w:pPr>
      <w:r>
        <w:rPr>
          <w:rFonts w:cs="Arial" w:ascii="Arial" w:hAnsi="Arial"/>
          <w:sz w:val="28"/>
          <w:szCs w:val="28"/>
        </w:rPr>
        <w:tab/>
        <w:t>Reszta grupy pojechała na jakiś koncert do Krynicy, ale szybko wrócili, bo podobno było więcej gadania niż muzyki. Po kolacji mieliśmy już czas dla siebie.</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07.07.2014 roku po śniadaniu jak zwykle były zabiegi. Gdy zjedliśmy obiad, to była chwila odpoczynku, a potem nasza grupa zrobiła 30 minutowy występ dla całego ośrodka. Jak już się skończył występ to pani dyrektor wszystkim podziękowała za czas spędzony w tym miejscu.</w:t>
      </w:r>
    </w:p>
    <w:p>
      <w:pPr>
        <w:pStyle w:val="Standard"/>
        <w:spacing w:lineRule="auto" w:line="300"/>
        <w:jc w:val="both"/>
        <w:rPr>
          <w:rFonts w:ascii="Arial" w:hAnsi="Arial" w:cs="Arial"/>
          <w:sz w:val="28"/>
          <w:szCs w:val="28"/>
        </w:rPr>
      </w:pPr>
      <w:r>
        <w:rPr>
          <w:rFonts w:cs="Arial" w:ascii="Arial" w:hAnsi="Arial"/>
          <w:sz w:val="28"/>
          <w:szCs w:val="28"/>
        </w:rPr>
        <w:tab/>
        <w:t>Gdy już wszystko się skończyło, to chętne osoby poszły na spacer. Po spacerze mieliśmy czas dla siebie. Potem zjedliśmy kolację i o 19:00 chętne osoby poszły do kawiarenki, aby sobie przy muzyce porozmawiać.</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08.07.2014 roku po śniadaniu przyszedł czas na spakowanie się. Gdy się już spakowaliśmy, to chętne osoby poszły jeszcze na spacer. Jak już wróciliśmy ze spaceru, to mieliśmy czas dla siebie. O 12:00 poszliśmy na obiad i po obiedzie część osób busem pojechała, a reszta grupy dopiero po kolacji pojechała autokarem nocnym do Warszawy. Ja do domu pojechałem z rodzicami.</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 xml:space="preserve"> Cały dwu tygodniowy pobyt był udany. Mieliśmy wiele przygód, zdobyliśmy niektóre szczyty górskie. Pogoda nam dopisała, bo było gorąco i mało deszczu.</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b/>
          <w:b/>
          <w:sz w:val="28"/>
          <w:szCs w:val="28"/>
        </w:rPr>
      </w:pPr>
      <w:r>
        <w:rPr>
          <w:rFonts w:cs="Arial" w:ascii="Arial" w:hAnsi="Arial"/>
          <w:b/>
          <w:sz w:val="28"/>
          <w:szCs w:val="28"/>
        </w:rPr>
        <w:t>Autor: Michał Rowiński - kl. III Z C</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32"/>
        </w:rPr>
      </w:pPr>
      <w:r>
        <w:rPr>
          <w:rFonts w:cs="Arial" w:ascii="Arial" w:hAnsi="Arial"/>
          <w:b/>
          <w:sz w:val="32"/>
        </w:rPr>
        <w:t>POBYT W OCYPLU</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sz w:val="28"/>
        </w:rPr>
      </w:pPr>
      <w:r>
        <w:rPr>
          <w:rFonts w:cs="Arial" w:ascii="Arial" w:hAnsi="Arial"/>
          <w:sz w:val="28"/>
        </w:rPr>
        <w:tab/>
        <w:t>To były lipiec 2014 roku. Natalia, Krystian, Beata i ja wyjechaliśmy na kolonie do miejscowości Ocypel. Jest to wieś położona nad jeziorem Wielki Ocypel w województwie pomorskim w pobliżu Starogardu Gdańskiego. Na tych koloniach była ponad setka dzieci i młodzieży. Przez 12 dni mieszkaliśmy w pawilonach ośrodka wypoczynkowego.</w:t>
      </w:r>
    </w:p>
    <w:p>
      <w:pPr>
        <w:pStyle w:val="Normal"/>
        <w:spacing w:lineRule="auto" w:line="300"/>
        <w:jc w:val="both"/>
        <w:rPr>
          <w:rFonts w:ascii="Arial" w:hAnsi="Arial" w:cs="Arial"/>
          <w:sz w:val="28"/>
        </w:rPr>
      </w:pPr>
      <w:r>
        <w:rPr>
          <w:rFonts w:cs="Arial" w:ascii="Arial" w:hAnsi="Arial"/>
          <w:sz w:val="28"/>
        </w:rPr>
        <w:tab/>
        <w:t>Pierwszy dzień był fajny, ale szybko minął. Zapoznawaliśmy się z opiekunami, ustalaliśmy kto w której będzie grupie i podpisywaliśmy kontrakt dotyczący pobytu na kolonii.</w:t>
      </w:r>
    </w:p>
    <w:p>
      <w:pPr>
        <w:pStyle w:val="Normal"/>
        <w:spacing w:lineRule="auto" w:line="300"/>
        <w:jc w:val="both"/>
        <w:rPr>
          <w:rFonts w:ascii="Arial" w:hAnsi="Arial" w:cs="Arial"/>
          <w:sz w:val="28"/>
        </w:rPr>
      </w:pPr>
      <w:r>
        <w:rPr>
          <w:rFonts w:cs="Arial" w:ascii="Arial" w:hAnsi="Arial"/>
          <w:sz w:val="28"/>
        </w:rPr>
        <w:tab/>
        <w:t>Następnego dnia rano zapoznaliśmy się z planem zadań na cały dzień. Pobudka była o 7.30. Potem była rozgrzewka. Następnie był apel. Po apelu było śniadanie, które jedliśmy w ośrodkowej jadalni. Po śniadaniu sprzątaliśmy pokoje. Pokoje były sprawdzane przez specjalną komisję. Gdy pokoje były posprzątane to mieliśmy pół godziny czasu wolnego. Tyle nam wystarczyło.</w:t>
      </w:r>
    </w:p>
    <w:p>
      <w:pPr>
        <w:pStyle w:val="Normal"/>
        <w:spacing w:lineRule="auto" w:line="300"/>
        <w:jc w:val="both"/>
        <w:rPr>
          <w:rFonts w:ascii="Arial" w:hAnsi="Arial" w:cs="Arial"/>
          <w:sz w:val="28"/>
        </w:rPr>
      </w:pPr>
      <w:r>
        <w:rPr>
          <w:rFonts w:cs="Arial" w:ascii="Arial" w:hAnsi="Arial"/>
          <w:sz w:val="28"/>
        </w:rPr>
        <w:tab/>
        <w:t>Były też spotkania informacyjne. Do spotkań informacyjnych były wyznaczone miejsca. Każda grupa miała inne miejsce. My się spotykaliśmy przy ognisku. Byliśmy piątą grupą - najstarszą.</w:t>
      </w:r>
    </w:p>
    <w:p>
      <w:pPr>
        <w:pStyle w:val="Normal"/>
        <w:spacing w:lineRule="auto" w:line="300"/>
        <w:jc w:val="both"/>
        <w:rPr/>
      </w:pPr>
      <w:r>
        <w:rPr>
          <w:rFonts w:cs="Arial" w:ascii="Arial" w:hAnsi="Arial"/>
          <w:sz w:val="28"/>
        </w:rPr>
        <w:tab/>
        <w:t>Na tych spotkaniach śpiewaliśmy piosenki, wymyślaliśmy różne gry i zabawy. Akurat dzisiaj musieliśmy wymyśleć hasło i okrzyk do wspólnych zabaw. Nasza grupa miała okrzyk „Kapszo!” (co po ukraińsku oznacza „pstro”), bo w naszej grupie była młodzież z Ukrainy. Każdy miał wyznaczone dyżury. Był dyżur liturgiczny, porządkowy i jadalniany.</w:t>
      </w:r>
    </w:p>
    <w:p>
      <w:pPr>
        <w:pStyle w:val="Normal"/>
        <w:spacing w:lineRule="auto" w:line="300"/>
        <w:jc w:val="both"/>
        <w:rPr>
          <w:rFonts w:ascii="Arial" w:hAnsi="Arial" w:cs="Arial"/>
          <w:sz w:val="28"/>
        </w:rPr>
      </w:pPr>
      <w:r>
        <w:rPr>
          <w:rFonts w:cs="Arial" w:ascii="Arial" w:hAnsi="Arial"/>
          <w:sz w:val="28"/>
        </w:rPr>
        <w:tab/>
        <w:t>Po spotkaniu informacyjnym była Msza Święta. We Mszy brali udział wszyscy koloniści oraz księża werbiści. Niektórzy z nas byli w chórku muzycznym albo czytali Pismo Święte i śpiewali psalm. Po Mszy Świętej był obiad. W ośrodku były bardzo fajne kucharki, które świetnie gotowały.</w:t>
      </w:r>
    </w:p>
    <w:p>
      <w:pPr>
        <w:pStyle w:val="Normal"/>
        <w:spacing w:lineRule="auto" w:line="300"/>
        <w:jc w:val="both"/>
        <w:rPr>
          <w:rFonts w:ascii="Arial" w:hAnsi="Arial" w:cs="Arial"/>
          <w:sz w:val="28"/>
        </w:rPr>
      </w:pPr>
      <w:r>
        <w:rPr>
          <w:rFonts w:cs="Arial" w:ascii="Arial" w:hAnsi="Arial"/>
          <w:sz w:val="28"/>
        </w:rPr>
        <w:tab/>
        <w:t>Po obiedzie poszliśmy nad jezioro. Nad jeziorem pilnował nas pan ratownik i opiekunowie grup. Każda grupa była w wodzie co 15 minut. Z wody wychodziliśmy zawsze o godzinie 16. Po wspólnej kąpieli był podwieczorek.</w:t>
      </w:r>
    </w:p>
    <w:p>
      <w:pPr>
        <w:pStyle w:val="Normal"/>
        <w:spacing w:lineRule="auto" w:line="300"/>
        <w:jc w:val="both"/>
        <w:rPr>
          <w:rFonts w:ascii="Arial" w:hAnsi="Arial" w:cs="Arial"/>
          <w:sz w:val="28"/>
        </w:rPr>
      </w:pPr>
      <w:r>
        <w:rPr>
          <w:rFonts w:cs="Arial" w:ascii="Arial" w:hAnsi="Arial"/>
          <w:sz w:val="28"/>
        </w:rPr>
        <w:tab/>
        <w:t>W następnych dniach plan dnia był podobny, ale było też wiele różnych innych atrakcji, jak na przykład olimpiada sportowa. Jedną z dyscyplin był „rzut misyjną tkaniną klasy trzeciej”. Instruktor moczył szmatę w misce z wodą, trochę ją wyciskał i trzeba było nią jak najdalej rzucić. Trzeba też było trafiać obręczą hula-hop na pachołki. Była też gra w siatkówkę plażową, rzut piłką do kosza, rzut w dal piłką palantową, ping pong, piłka nożna i piłkarzyki.</w:t>
      </w:r>
    </w:p>
    <w:p>
      <w:pPr>
        <w:pStyle w:val="Normal"/>
        <w:spacing w:lineRule="auto" w:line="300"/>
        <w:jc w:val="both"/>
        <w:rPr>
          <w:rFonts w:ascii="Arial" w:hAnsi="Arial" w:cs="Arial"/>
          <w:sz w:val="28"/>
        </w:rPr>
      </w:pPr>
      <w:r>
        <w:rPr>
          <w:rFonts w:cs="Arial" w:ascii="Arial" w:hAnsi="Arial"/>
          <w:sz w:val="28"/>
        </w:rPr>
        <w:tab/>
        <w:t>Jednego dnia byliśmy we wsi Wdzydze Tucholskie. Mieliśmy tam Mszę w kościele, potem drugie śniadanie, a później podzieliliśmy się na grupy i mieliśmy różne warsztaty – tkackie, malarskie i wikliniarskie. Zwiedziliśmy też starą rybacką chatę.</w:t>
      </w:r>
    </w:p>
    <w:p>
      <w:pPr>
        <w:pStyle w:val="Normal"/>
        <w:spacing w:lineRule="auto" w:line="300"/>
        <w:jc w:val="both"/>
        <w:rPr>
          <w:rFonts w:ascii="Arial" w:hAnsi="Arial" w:cs="Arial"/>
          <w:sz w:val="28"/>
        </w:rPr>
      </w:pPr>
      <w:r>
        <w:rPr>
          <w:rFonts w:cs="Arial" w:ascii="Arial" w:hAnsi="Arial"/>
          <w:sz w:val="28"/>
        </w:rPr>
        <w:tab/>
        <w:t>Poza tym byliśmy pomodlić się przy pomniku Jana Pawła II w Ocyplu i mieliśmy spotkanie z ratownikiem medycznym.</w:t>
        <w:tab/>
      </w:r>
    </w:p>
    <w:p>
      <w:pPr>
        <w:pStyle w:val="Normal"/>
        <w:spacing w:lineRule="auto" w:line="300"/>
        <w:jc w:val="both"/>
        <w:rPr>
          <w:rFonts w:ascii="Arial" w:hAnsi="Arial" w:cs="Arial"/>
          <w:sz w:val="28"/>
        </w:rPr>
      </w:pPr>
      <w:r>
        <w:rPr>
          <w:rFonts w:cs="Arial" w:ascii="Arial" w:hAnsi="Arial"/>
          <w:sz w:val="28"/>
        </w:rPr>
        <w:tab/>
        <w:t>Wyjazd wszystkim bardzo się podobał, bo było dużo ciekawych rzeczy i nikt się nie nudził.</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pPr>
      <w:r>
        <w:rPr>
          <w:rFonts w:cs="Arial" w:ascii="Arial" w:hAnsi="Arial"/>
          <w:b/>
          <w:sz w:val="28"/>
        </w:rPr>
        <w:t>Autor: Jacek Urbański – kl. II G A</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b/>
          <w:b/>
          <w:sz w:val="28"/>
        </w:rPr>
      </w:pPr>
      <w:r>
        <w:rPr>
          <w:rFonts w:cs="Arial" w:ascii="Arial" w:hAnsi="Arial"/>
          <w:b/>
          <w:sz w:val="28"/>
        </w:rPr>
      </w:r>
    </w:p>
    <w:p>
      <w:pPr>
        <w:pStyle w:val="Standard"/>
        <w:spacing w:lineRule="auto" w:line="300"/>
        <w:jc w:val="center"/>
        <w:rPr>
          <w:rFonts w:ascii="Arial" w:hAnsi="Arial" w:cs="Arial"/>
          <w:b/>
          <w:b/>
          <w:sz w:val="28"/>
          <w:szCs w:val="28"/>
        </w:rPr>
      </w:pPr>
      <w:r>
        <w:rPr>
          <w:rFonts w:cs="Arial" w:ascii="Arial" w:hAnsi="Arial"/>
          <w:b/>
          <w:sz w:val="28"/>
          <w:szCs w:val="28"/>
        </w:rPr>
        <w:t>OBÓZ SPORTOWY W MIERKACH</w:t>
      </w:r>
    </w:p>
    <w:p>
      <w:pPr>
        <w:pStyle w:val="Standard"/>
        <w:spacing w:lineRule="auto" w:line="300"/>
        <w:jc w:val="both"/>
        <w:rPr>
          <w:rFonts w:ascii="Arial" w:hAnsi="Arial" w:cs="Arial"/>
          <w:b/>
          <w:b/>
          <w:sz w:val="28"/>
          <w:szCs w:val="28"/>
        </w:rPr>
      </w:pPr>
      <w:r>
        <w:rPr>
          <w:rFonts w:cs="Arial" w:ascii="Arial" w:hAnsi="Arial"/>
          <w:b/>
          <w:sz w:val="28"/>
          <w:szCs w:val="28"/>
        </w:rPr>
      </w:r>
    </w:p>
    <w:p>
      <w:pPr>
        <w:pStyle w:val="Standard"/>
        <w:spacing w:lineRule="auto" w:line="300"/>
        <w:jc w:val="both"/>
        <w:rPr/>
      </w:pPr>
      <w:r>
        <w:rPr>
          <w:rFonts w:cs="Arial" w:ascii="Arial" w:hAnsi="Arial"/>
          <w:sz w:val="28"/>
          <w:szCs w:val="28"/>
        </w:rPr>
        <w:tab/>
        <w:t>Dnia 29 lipca 2014 roku wyruszyliśmy na obóz sportowo – rekreacyjny. W tym roku byliśmy na Mazurach w Mierkach. Obóz organizowany był przez pana Andrzeja Gromulskiego. Byliśmy nad Jeziorem Pluszne w Ośrodku Kormoran. Ze szkoły Św. Maksymiliana byłem ja i Jacek Urbański. Część osób była z Jabłonek, z podstawówki i gimnazjum. Wiem, że uczestników było 30, a wolontariuszy sporo, ale nie udało mi się wszystkich zliczyć.</w:t>
      </w:r>
    </w:p>
    <w:p>
      <w:pPr>
        <w:pStyle w:val="Standard"/>
        <w:spacing w:lineRule="auto" w:line="300"/>
        <w:jc w:val="both"/>
        <w:rPr/>
      </w:pPr>
      <w:r>
        <w:rPr>
          <w:rFonts w:cs="Arial" w:ascii="Arial" w:hAnsi="Arial"/>
          <w:sz w:val="28"/>
          <w:szCs w:val="28"/>
        </w:rPr>
        <w:tab/>
        <w:t>Z Lasek wyruszyliśmy o 9:30 i dojazd na miejsce trwał około 3 godzin. Część osób dojeżdżała ze swoich domów. Jak już byliśmy na miejscu, to poszliśmy się rozpakować i do obiadu mieliśmy czas dla siebie. Obiad mieliśmy o 13:30.</w:t>
      </w:r>
    </w:p>
    <w:p>
      <w:pPr>
        <w:pStyle w:val="Standard"/>
        <w:spacing w:lineRule="auto" w:line="300"/>
        <w:jc w:val="both"/>
        <w:rPr/>
      </w:pPr>
      <w:r>
        <w:rPr>
          <w:rFonts w:cs="Arial" w:ascii="Arial" w:hAnsi="Arial"/>
          <w:sz w:val="28"/>
          <w:szCs w:val="28"/>
        </w:rPr>
        <w:tab/>
        <w:t>O 16:00 mieliśmy spotkanie organizacyjne. Pan Andrzej mówił jakie zajęcia będą na tym wyjeździe. Jak już się skończyło spotkanie, to chętne osoby poszły pomoczyć sobie nogi w jeziorze. Potem poszliśmy do ośrodka i do kolacji mieliśmy czas dla siebie. O 18:30 mieliśmy kolację, a później znowu mieliśmy wolne. Tak oto minął pierwszy dzień naszego wyjazdu.</w:t>
      </w:r>
    </w:p>
    <w:p>
      <w:pPr>
        <w:pStyle w:val="Standard"/>
        <w:spacing w:lineRule="auto" w:line="300"/>
        <w:jc w:val="both"/>
        <w:rPr/>
      </w:pPr>
      <w:r>
        <w:rPr>
          <w:rFonts w:cs="Arial" w:ascii="Arial" w:hAnsi="Arial"/>
          <w:sz w:val="28"/>
          <w:szCs w:val="28"/>
        </w:rPr>
        <w:tab/>
        <w:t>Dnia 30 lipca 2014 roku skończyło się długie spanie i o 7:45 musieliśmy być gotowi na „rozruch”. Pan Andrzej najmłodszym nie dał dłużej pospać, ale pierwszego dnia trochę zaspali. Najpierw pan kierownik czytał plan na dzisiejszy dzień. Zostaliśmy podzieleni na 4 grupy i każda z nich miała różne zajęcia. Po przeczytaniu planów mieliśmy ćwiczenia na „rozruch”, które trwały około 30 minut. Codziennie „rozruch” był prowadzony przez innego wolontariusza. Pierwszego dnia musieliśmy kawałek biec przez las i to momentami pod górę i z górki. Następnie mieliśmy różne ćwiczenia. Po tym „rozruchu” mieliśmy do śniadania czas dla siebie.</w:t>
      </w:r>
    </w:p>
    <w:p>
      <w:pPr>
        <w:pStyle w:val="Standard"/>
        <w:spacing w:lineRule="auto" w:line="300"/>
        <w:jc w:val="both"/>
        <w:rPr/>
      </w:pPr>
      <w:r>
        <w:rPr>
          <w:rFonts w:cs="Arial" w:ascii="Arial" w:hAnsi="Arial"/>
          <w:sz w:val="28"/>
          <w:szCs w:val="28"/>
        </w:rPr>
        <w:tab/>
        <w:t>O 9:00 było śniadanie, a po śniadaniu był znowu czas wolny. O 10:30 mieliśmy zajęcia. Pierwsza grupa miała przejażdżkę na tandemach. Przez 2 godziny zrobili około 13 kilometrów. Ja byłem w drugiej grupie, która miała tańce. Zajęcia taneczne były w parach i trwały około godziny. Jak my już skończyliśmy, to trzecia grupa przyszła znad jeziora i oni mieli wtedy tańce, a my poszliśmy nad jezioro. Czwarta grupa miała do końca odpoczynek nad jeziorem. Czwarta grupa była najmłodsza i oni mieli też później tańce, ale nie w parach. Chętne osoby korzystały z kajaków, z roweru wodnego albo się kąpały, a leniwe osoby opalały się. Od 12:30 do obiadu mieliśmy czas dla siebie.</w:t>
      </w:r>
    </w:p>
    <w:p>
      <w:pPr>
        <w:pStyle w:val="Standard"/>
        <w:spacing w:lineRule="auto" w:line="300"/>
        <w:jc w:val="both"/>
        <w:rPr/>
      </w:pPr>
      <w:r>
        <w:rPr>
          <w:rFonts w:cs="Arial" w:ascii="Arial" w:hAnsi="Arial"/>
          <w:sz w:val="28"/>
          <w:szCs w:val="28"/>
        </w:rPr>
        <w:tab/>
        <w:t>O 13:30 poszliśmy na obiad, a potem mieliśmy czas wolny. O 15:30 były kolejne zajęcia. Pierwsza grupa miała tańce, a potem jezioro. Moja za to miała jeżdżenie na tandemach. Mieliśmy zrobić krótką trasę, ale jak wjechaliśmy w środek lasu to w godzinę i 20 minut zrobiliśmy około 19 kilometrów. Droga nie była łatwa, bo raz jechaliśmy z górki, ale potem pod górkę. Grupa trzecia do końca miała jezioro, a czwarta najpierw jezioro, a potem tańce.</w:t>
      </w:r>
    </w:p>
    <w:p>
      <w:pPr>
        <w:pStyle w:val="Standard"/>
        <w:spacing w:lineRule="auto" w:line="300"/>
        <w:jc w:val="both"/>
        <w:rPr>
          <w:rFonts w:ascii="Arial" w:hAnsi="Arial" w:cs="Arial"/>
          <w:sz w:val="28"/>
          <w:szCs w:val="28"/>
        </w:rPr>
      </w:pPr>
      <w:r>
        <w:rPr>
          <w:rFonts w:cs="Arial" w:ascii="Arial" w:hAnsi="Arial"/>
          <w:sz w:val="28"/>
          <w:szCs w:val="28"/>
        </w:rPr>
        <w:tab/>
        <w:t>O 17:30 mieliśmy czas dla siebie, a o 18:30 kolację. Od dzisiaj każdego dnia wieczory mieliśmy już zajęte. O 20:00 prawie codziennie wszyscy spotykaliśmy się w sali, w której były tańce i tam mieliśmy przeróżne zabawy.  Pan Andrzej podzielił nas na 3 grupy i każda musiała wybrać nazwę. Jedna grupa nazywała się „Skorpiony”, inna „Szarksy” i „Jalonsy”. Ja byłem przydzielony do drugiej grupy i zawsze mi się myliła nazwa mojej grupy. Nawet opiekunowie się mylili. Dzisiaj bawiliśmy się w „Familiadę”. Każdego dnia wygrywała inna grupa. Dzisiaj 1 miejsce zajęła moja grupa i zabawa zakończyła się o 21:15.</w:t>
      </w:r>
    </w:p>
    <w:p>
      <w:pPr>
        <w:pStyle w:val="Standard"/>
        <w:spacing w:lineRule="auto" w:line="300"/>
        <w:jc w:val="both"/>
        <w:rPr>
          <w:rFonts w:ascii="Arial" w:hAnsi="Arial" w:cs="Arial"/>
          <w:sz w:val="28"/>
          <w:szCs w:val="28"/>
        </w:rPr>
      </w:pPr>
      <w:r>
        <w:rPr>
          <w:rFonts w:cs="Arial" w:ascii="Arial" w:hAnsi="Arial"/>
          <w:sz w:val="28"/>
          <w:szCs w:val="28"/>
        </w:rPr>
        <w:tab/>
        <w:t>Tego dnia okazało się też, że parę osób zatruło się jedzeniem w czasie obiadu lub po obiedzie. Była kontrola z „sanepidu” zbadać jedzenie i skontrolować cały ośrodek.</w:t>
      </w:r>
    </w:p>
    <w:p>
      <w:pPr>
        <w:pStyle w:val="Standard"/>
        <w:spacing w:lineRule="auto" w:line="300"/>
        <w:jc w:val="both"/>
        <w:rPr>
          <w:rFonts w:ascii="Arial" w:hAnsi="Arial" w:cs="Arial"/>
          <w:sz w:val="28"/>
          <w:szCs w:val="28"/>
        </w:rPr>
      </w:pPr>
      <w:r>
        <w:rPr>
          <w:rFonts w:cs="Arial" w:ascii="Arial" w:hAnsi="Arial"/>
          <w:sz w:val="28"/>
          <w:szCs w:val="28"/>
        </w:rPr>
        <w:tab/>
        <w:t>O naszym ośrodku mówiono też w radiu RMF, że zatruło się 27 osób, z czego 7 osób byli to opiekunowie. Były to osoby z naszej grupy i z innej, która była razem z nami w tym ośrodku. Dokładnie nie wiem ile osób z naszego wyjazdu się rozchorowało. Na szczęście szpitalem się to nie skończyło. Później nasza grupa nazwała to wydarzenie „Zemstą Kormorana”.</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31.07.2014 roku jak zwykle o 7:45 był rozruch. O 9:00 śniadanie. O 10:30 mieliśmy w sali tanecznej 15 minutowe spotkanie. Pani opowiadała nam jakie zwierzęta leśne możemy napotkać i co robić jak wrócimy z lasu i będziemy mieli kleszcza. Po spotkaniu pierwsza grupa miała tańce, a potem basen. Moja do końca miała basen. Trzecia grupa była na tandemach i w 2 godziny zrobili około 14 kilometrów. Grupa czwarta miała najpierw basen, a potem tańce. Rano mieliśmy basen, bo pogoda się zepsuła, było zimno i co jakiś czas padał deszcz.</w:t>
      </w:r>
    </w:p>
    <w:p>
      <w:pPr>
        <w:pStyle w:val="Standard"/>
        <w:spacing w:lineRule="auto" w:line="300"/>
        <w:jc w:val="both"/>
        <w:rPr>
          <w:rFonts w:ascii="Arial" w:hAnsi="Arial" w:cs="Arial"/>
          <w:sz w:val="28"/>
          <w:szCs w:val="28"/>
        </w:rPr>
      </w:pPr>
      <w:r>
        <w:rPr>
          <w:rFonts w:cs="Arial" w:ascii="Arial" w:hAnsi="Arial"/>
          <w:sz w:val="28"/>
          <w:szCs w:val="28"/>
        </w:rPr>
        <w:tab/>
        <w:t>O 15:30 mieliśmy kolejne zajęcia. Chętne osoby z pierwszej grupy poszły na basen, a reszta została w sali, w której odbywały się tańce. My też mieliśmy mieć basen, ale że rano już mieliśmy, to większa część wybrała siedzenie na sali.  Grupa trzecia miała tańce, a potem basen. My po nich mieliśmy tańce. Grupa czwarta miała tandemy. Dzisiaj zrobili około 14 kilometrów i po drodze wstąpili do jakiejś sali zagrać w goalballa.</w:t>
      </w:r>
    </w:p>
    <w:p>
      <w:pPr>
        <w:pStyle w:val="Standard"/>
        <w:spacing w:lineRule="auto" w:line="300"/>
        <w:jc w:val="both"/>
        <w:rPr>
          <w:rFonts w:ascii="Arial" w:hAnsi="Arial" w:cs="Arial"/>
          <w:sz w:val="28"/>
          <w:szCs w:val="28"/>
        </w:rPr>
      </w:pPr>
      <w:r>
        <w:rPr>
          <w:rFonts w:cs="Arial" w:ascii="Arial" w:hAnsi="Arial"/>
          <w:sz w:val="28"/>
          <w:szCs w:val="28"/>
        </w:rPr>
        <w:tab/>
        <w:t>O 20:00 mieliśmy kolejną zabawę. Dzisiaj była gra „Postaw na kanapki”. Cała zabawa zakończyła się o 21:30.</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pPr>
      <w:r>
        <w:rPr>
          <w:rFonts w:cs="Arial" w:ascii="Arial" w:hAnsi="Arial"/>
          <w:sz w:val="28"/>
          <w:szCs w:val="28"/>
        </w:rPr>
        <w:tab/>
        <w:t>Dnia 01.08.2014 roku jak zwykle o 7:45 był „rozruch”. O 10:30 poszliśmy na kolejne zajęcia. Pierwsza grupa w około 2 godziny zrobiła 31 kilometrów na tandemach. Po drodze mieli przygodę, bo na jednym tandemie złapali pod koniec gumę. Moja grupa miała najpierw tańce, a potem basen. Trzecia grupa za długo nie posiedziała nad jeziorem, bo zaczął padać deszcz. Jak moja grupa skończyła tańce, to oni je zaczęli. Czwarta grupa miała do końca basen.</w:t>
      </w:r>
    </w:p>
    <w:p>
      <w:pPr>
        <w:pStyle w:val="Standard"/>
        <w:spacing w:lineRule="auto" w:line="300"/>
        <w:jc w:val="both"/>
        <w:rPr/>
      </w:pPr>
      <w:r>
        <w:rPr>
          <w:rFonts w:cs="Arial" w:ascii="Arial" w:hAnsi="Arial"/>
          <w:sz w:val="28"/>
          <w:szCs w:val="28"/>
        </w:rPr>
        <w:tab/>
        <w:t>O 15:30 poszliśmy na kolejne zajęcia. Pierwsza grupa miała basen, a potem tańce. Moja za to miała tandemy i to w deszczu. W około 2 godziny zrobiliśmy 32 kilometry. Wróciliśmy do ośrodka cali przemoknięci i pochlapani. Trzecia grupa miała do końca basen. Grupa czwarta miała najpierw tańce, a potem basen. O 20:00 mieliśmy dyskotekę, która skończyła się o 22:00.</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pPr>
      <w:r>
        <w:rPr>
          <w:rFonts w:cs="Arial" w:ascii="Arial" w:hAnsi="Arial"/>
          <w:sz w:val="28"/>
          <w:szCs w:val="28"/>
        </w:rPr>
        <w:tab/>
        <w:t>Dnia 02.08.2014 roku jak zwykle o 7:45 był „rozruch”. O 10:30 poszliśmy na kolejne zajęcia. Pierwsza grupa miała najpierw tańce, a potem jezioro. Moja miała do końca jezioro. Trzecia grupa pojechała na przejażdżkę na tandemach. Grupa czwarta miała po jeziorze mieć tańce, ale że było gorąco w sali, to zostali nad jeziorem.</w:t>
      </w:r>
    </w:p>
    <w:p>
      <w:pPr>
        <w:pStyle w:val="Standard"/>
        <w:spacing w:lineRule="auto" w:line="300"/>
        <w:jc w:val="both"/>
        <w:rPr/>
      </w:pPr>
      <w:r>
        <w:rPr>
          <w:rFonts w:cs="Arial" w:ascii="Arial" w:hAnsi="Arial"/>
          <w:sz w:val="28"/>
          <w:szCs w:val="28"/>
        </w:rPr>
        <w:tab/>
        <w:t>O 15:30 mieliśmy kolejne zajęcia. Grupa pierwsza poszła nad jezioro i byli tam do końca. Moja grupa najpierw miała tańce, a potem jezioro. Grupa trzecia miała najpierw jezioro, a potem tańce. Grupa czwarta pojechała na tandemach. Po drodze wstąpili na goalballa.</w:t>
      </w:r>
    </w:p>
    <w:p>
      <w:pPr>
        <w:pStyle w:val="Standard"/>
        <w:spacing w:lineRule="auto" w:line="300"/>
        <w:jc w:val="both"/>
        <w:rPr/>
      </w:pPr>
      <w:r>
        <w:rPr>
          <w:rFonts w:cs="Arial" w:ascii="Arial" w:hAnsi="Arial"/>
          <w:sz w:val="28"/>
          <w:szCs w:val="28"/>
        </w:rPr>
        <w:tab/>
        <w:t>O 20:00 była kolejna zabawa. Dzisiaj była walka o cukierki. W pewnym momencie moja grupa straciła wszystkie cukierki i przegraliśmy. W trakcie gry doszło do małej zmiany. Opiekunowie usiedli na naszym miejscu, a my  usiedliśmy na ich miejscu. Mogliśmy się poczuć jak jury [czyta się „żyri”]. Była walka pomiędzy pierwszą grupą, a opiekunami. Niestety opiekunowie źle odpowiedzieli na pytanie i przegrali. Pierwsze miejsce zajęła grupa pierwsza. Cała zabawa zakończyła się o 22:00.</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pPr>
      <w:r>
        <w:rPr>
          <w:rFonts w:cs="Arial" w:ascii="Arial" w:hAnsi="Arial"/>
          <w:sz w:val="28"/>
          <w:szCs w:val="28"/>
        </w:rPr>
        <w:tab/>
        <w:t>Dnia 03.08.2014 roku w końcu nie było „rozruchu” i mogliśmy spać do 8:30. O 9:45 pierwsza grupa busem pojechała do Olsztynka, a my pojechaliśmy o 10:10. O 10:30 mieliśmy Mszę Świętą. W trakcie Mszy ksiądz zbierający pieniądze na tacę ze 2 osoby spytał „Skąd są?”. Na koniec Mszy ksiądz naszą grupę pozdrowił. Po Mszy wszyscy zebraliśmy się przy kościele. Ustaliliśmy, o której się spotykamy i podzieliliśmy się na małe grupki.</w:t>
      </w:r>
    </w:p>
    <w:p>
      <w:pPr>
        <w:pStyle w:val="Standard"/>
        <w:spacing w:lineRule="auto" w:line="300"/>
        <w:jc w:val="both"/>
        <w:rPr/>
      </w:pPr>
      <w:r>
        <w:rPr>
          <w:rFonts w:cs="Arial" w:ascii="Arial" w:hAnsi="Arial"/>
          <w:sz w:val="28"/>
          <w:szCs w:val="28"/>
        </w:rPr>
        <w:tab/>
        <w:t>My chcieliśmy zwiedzić zamek i szukaliśmy wejścia do niego. Przy furtce była tabliczka, że w środku zamku jest szkoła. Z zewnątrz wygląda jak zamek, a w środku tego zamku jest szkoła i nie jest do zwiedzania. Dziwne rzeczy ludzie wymyślają. Wszyscy zamek chcą zwiedzać, a tu się okazuje, że w środku jest szkoła i nie ma zwiedzania.</w:t>
      </w:r>
    </w:p>
    <w:p>
      <w:pPr>
        <w:pStyle w:val="Standard"/>
        <w:spacing w:lineRule="auto" w:line="300"/>
        <w:jc w:val="both"/>
        <w:rPr/>
      </w:pPr>
      <w:r>
        <w:rPr>
          <w:rFonts w:cs="Arial" w:ascii="Arial" w:hAnsi="Arial"/>
          <w:sz w:val="28"/>
          <w:szCs w:val="28"/>
        </w:rPr>
        <w:tab/>
        <w:t>Dzisiaj było dojść gorąco, więc poszliśmy się ochłodzić przy fontannie. Trochę żeśmy się pochlapali. Następnie poszliśmy do cukierni kupić jagodzianki. Podobno są najlepsze w Polsce. Po zakupieniu jagodzianek pomaszerowaliśmy do „Biedronki”, aby zrobić małe zakupy na najbliższe dni. Jak już czas dobiegał końca, to wszyscy zebraliśmy się na parkingu i pierwsza grupa pojechała do ośrodka, a potem my. Obiad mieliśmy o 14:15, a o 16:00 wszyscy poszliśmy nad jezioro.</w:t>
      </w:r>
    </w:p>
    <w:p>
      <w:pPr>
        <w:pStyle w:val="Standard"/>
        <w:spacing w:lineRule="auto" w:line="300"/>
        <w:jc w:val="both"/>
        <w:rPr/>
      </w:pPr>
      <w:r>
        <w:rPr>
          <w:rFonts w:cs="Arial" w:ascii="Arial" w:hAnsi="Arial"/>
          <w:sz w:val="28"/>
          <w:szCs w:val="28"/>
        </w:rPr>
        <w:tab/>
        <w:t>O 18:30 mieliśmy kolację, a o 20:00 kolejną zabawę. Dzisiaj była to „Zgaduj zgadulo”. Trzeba było z danej kategorii wybrać numer, a potem można było zadać 20 pytań, żeby odgadnąć o jaką osobę chodzi. Odpowiedzi mogły być tylko „tak” albo „nie”. Co ciekawe pytaliśmy się „Czy to mężczyzna?” i cały czas była odpowiedź „tak”. Jedynie 2 razy była kobieta. Zabawa tak nam długo szła, że musieli trochę skrócić i nie zagraliśmy wszystkich kategorii.</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pPr>
      <w:r>
        <w:rPr>
          <w:rFonts w:cs="Arial" w:ascii="Arial" w:hAnsi="Arial"/>
          <w:sz w:val="28"/>
          <w:szCs w:val="28"/>
        </w:rPr>
        <w:tab/>
        <w:t>Dnia 04.08.2014 roku rozpoczęliśmy nowy tydzień. Jak zwykle o 7:45 był „rozruch”, a o 10:30 mieliśmy kolejne zajęcia. Grupa pierwsza miała do obiadu jezioro, a my tandemy. Pod koniec musieliśmy skrócić trochę trasę, bo na jednym tandemie dojść często spadał łańcuch. Dzisiaj zrobiliśmy około 18 kilometrów. Wyjątkowo trzecia i czwarta grupa miały także do obiadu jezioro, bo pani od tańców chciała się z nami przejechać na tandemie. I akurat na tej pani tandemie spadał łańcuch.</w:t>
      </w:r>
    </w:p>
    <w:p>
      <w:pPr>
        <w:pStyle w:val="Standard"/>
        <w:spacing w:lineRule="auto" w:line="300"/>
        <w:jc w:val="both"/>
        <w:rPr/>
      </w:pPr>
      <w:r>
        <w:rPr>
          <w:rFonts w:cs="Arial" w:ascii="Arial" w:hAnsi="Arial"/>
          <w:sz w:val="28"/>
          <w:szCs w:val="28"/>
        </w:rPr>
        <w:tab/>
        <w:t>O 15:30 były kolejne zajęcia. Grupa pierwsza miała tańce, a potem jezioro. Moja grupa do kolacji miała jezioro. Grupa trzecia miała tandemy. Po drodze wstąpili na goalballa. Grupa czwarta miała najpierw jezioro, a potem tańce.</w:t>
      </w:r>
    </w:p>
    <w:p>
      <w:pPr>
        <w:pStyle w:val="Standard"/>
        <w:spacing w:lineRule="auto" w:line="300"/>
        <w:jc w:val="both"/>
        <w:rPr/>
      </w:pPr>
      <w:r>
        <w:rPr>
          <w:rFonts w:cs="Arial" w:ascii="Arial" w:hAnsi="Arial"/>
          <w:sz w:val="28"/>
          <w:szCs w:val="28"/>
        </w:rPr>
        <w:tab/>
        <w:t>O 20:00 mieliśmy kolejną zabawę. Dzisiaj była to gra pod tytułem „Jaka to piosenka?”. W drugiej rundzie nie było łatwo, bo jedna osoba miała śpiewać znaną sobie piosenkę, a druga zgadnąć jakie słowa były na jej koniec.</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05.08.2014 roku jak zwykle o 7:45 był rozruch, a o 10:30 mieliśmy kolejne zajęcia. Grupa pierwsza miała tandemy, a moja do obiadu jezioro. Ja z 5 osobami poszliśmy popływać na żaglówce. Łatwo się nie płynęło, bo prawie wiatru nie było i płynęliśmy w ślimaczym tempie. Trochę się przez to spóźniliśmy na obiad. Grupa trzecia miała najpierw jezioro, a potem tańce. A grupa czwarta miała najpierw tańce, a potem jezioro.</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pPr>
      <w:r>
        <w:rPr>
          <w:rFonts w:cs="Arial" w:ascii="Arial" w:hAnsi="Arial"/>
          <w:sz w:val="28"/>
          <w:szCs w:val="28"/>
        </w:rPr>
        <w:tab/>
        <w:t>O 15:30 mieliśmy kolejne zajęcia. Grupa pierwsza miała najpierw jezioro, a potem tańce. Moja najpierw tańce, a potem jezioro. Grupa trzecia do końca miała jezioro, a grupa czwarta miała tandemy.</w:t>
      </w:r>
    </w:p>
    <w:p>
      <w:pPr>
        <w:pStyle w:val="Standard"/>
        <w:spacing w:lineRule="auto" w:line="300"/>
        <w:jc w:val="both"/>
        <w:rPr/>
      </w:pPr>
      <w:r>
        <w:rPr>
          <w:rFonts w:cs="Arial" w:ascii="Arial" w:hAnsi="Arial"/>
          <w:sz w:val="28"/>
          <w:szCs w:val="28"/>
        </w:rPr>
        <w:tab/>
        <w:t>O 20:00 mieliśmy ognisko. Na początku był wymyślony przez nas krótki kabaret, potem śpiewaliśmy. Jak już nam się znudziło śpiewanie, to była zabawa. Była piłka, która była uznana jako „bomba” i przez 30 sekund trzeba było jak najszybciej sobie ją podawać. Jak do kogoś doszła, a właśnie minęło 30 sekund, to miał zadanie do wykonania. Było 20 zadań i trzeba było wybrać jaki się chce numer. Było zadanie takie jak np. jedna z dziewczyn swojemu chłopakowi musiała wyznać publicznie, że będą mieli już niedługo dziecko. Albo był głuchy telefon, w którym i tak słowa zostały poprzekręcane i się trochę zawieszał. Było też takie zadanie, że ta osoba musiała przebiec z 5 okrążeń  naokoło ogniska, które było rozpalone. Jedna z osób musiała wyznać komuś publicznie miłość. Akurat to zadanie wypadło na jedną panią opiekunkę. Wszystkich zadań nie udało się zrobić, bo było za mało czasu.</w:t>
      </w:r>
    </w:p>
    <w:p>
      <w:pPr>
        <w:pStyle w:val="Standard"/>
        <w:spacing w:lineRule="auto" w:line="300"/>
        <w:jc w:val="both"/>
        <w:rPr/>
      </w:pPr>
      <w:r>
        <w:rPr>
          <w:rFonts w:cs="Arial" w:ascii="Arial" w:hAnsi="Arial"/>
          <w:sz w:val="28"/>
          <w:szCs w:val="28"/>
        </w:rPr>
        <w:tab/>
        <w:t>Kiełbaski jedliśmy dopiero przed 22:00. Cała zabawa zakończyła się o 22:15. Jakby najmłodsi wytrzymali, to może nawet do 23:00 byśmy siedzieli przy ognisku.</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pPr>
      <w:r>
        <w:rPr>
          <w:rFonts w:cs="Arial" w:ascii="Arial" w:hAnsi="Arial"/>
          <w:sz w:val="28"/>
          <w:szCs w:val="28"/>
        </w:rPr>
        <w:tab/>
        <w:t>Dnia 06.08.2014 roku jak zwykle o 7:45 był rozruch. O 10:30 wszyscy poszliśmy kawałek leśną drogą i w jednym miejscu wszyscy się zebraliśmy. Dzisiejszego dnia odbyły się zawody na tandemach i to na czas. Najmłodsi i dziewczyny mieli do przejechania 1 kilometr. My za to musieliśmy przejechać około 1 kilometr i 700 metrów.</w:t>
      </w:r>
    </w:p>
    <w:p>
      <w:pPr>
        <w:pStyle w:val="Standard"/>
        <w:spacing w:lineRule="auto" w:line="300"/>
        <w:jc w:val="both"/>
        <w:rPr/>
      </w:pPr>
      <w:r>
        <w:rPr>
          <w:rFonts w:cs="Arial" w:ascii="Arial" w:hAnsi="Arial"/>
          <w:sz w:val="28"/>
          <w:szCs w:val="28"/>
        </w:rPr>
        <w:tab/>
        <w:t>Prowadzący nie wyrobił się z czasem i my jeździliśmy dopiero po obiedzie. Z początku dziewczyny też miały przejechać około 1 kilometra i 700 metrów, ale jakoś nagle to zostało zmienione. O 15:30 najmłodsi i dziewczyny poszli nad jezioro, starsi chłopcy poszli skończyć zawody. Do skończenia zawodów było nas 13. Ciekawie się zaczęło, bo jednemu z chłopaków, który zaczął jako pierwszy po drodze spadł łańcuch i po wszystkich jeszcze raz musiał przejechać trasę. Jazda w jedną stronę była łatwa, bo z górki i kawałek leśną drogą. Powrót nie był za to łatwy, bo trzeba było mocno pedałować pod górę do mety. Opiekun, który ze mną jechał na tandemie nazwał ten podjazd „Górą Śmierci”. Gdyby nie wjazd na nią, to czas byśmy mieli lepszy. Najsłabszy zawodnik przejechał przez około  6 minut, a najlepszy przez 3 minuty i 49 sekund. Cały wyścig zajął nam około 2 godzin.</w:t>
      </w:r>
    </w:p>
    <w:p>
      <w:pPr>
        <w:pStyle w:val="Standard"/>
        <w:spacing w:lineRule="auto" w:line="300"/>
        <w:jc w:val="both"/>
        <w:rPr/>
      </w:pPr>
      <w:r>
        <w:rPr>
          <w:rFonts w:cs="Arial" w:ascii="Arial" w:hAnsi="Arial"/>
          <w:sz w:val="28"/>
          <w:szCs w:val="28"/>
        </w:rPr>
        <w:tab/>
        <w:t>O 18:30 mieliśmy kolację, a o 19:55 kolejną zabawę pod tytułem „Mam talent”. Do tej gry zapisywały się osoby chętne. Niektóre osoby śpiewały, inne tańczyły itp. Cała zabawa trwała około 2 godzin.</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pPr>
      <w:r>
        <w:rPr>
          <w:rFonts w:cs="Arial" w:ascii="Arial" w:hAnsi="Arial"/>
          <w:sz w:val="28"/>
          <w:szCs w:val="28"/>
        </w:rPr>
        <w:tab/>
        <w:t>Dnia 07.08.2014 roku jak zwykle o 7:45 odbył się rozruch. O 10:30 dla osób, które były pierwszy raz na obozie odbył się „chrzest”. Ciekawe kiedy wymyślą „komunię i bierzmowanie”? Chrzest przyjęło 11 osób. Polegał on na tym, że osobom słabowidzącym chustą zawiązywano oczy. Potem pani Ala jakimś węglem smarowała nam czoła i twarze. Następnie w strojach kąpielowych trzeba było na kolanach się tarzać po ziemi. W trakcie tarzania się stukali nas piankowym makaronem (takim jaki jest na basenie), wylewali z butelki na nas wodę i rzucali na nas jakieś kawałki zielska. Kolejnym zadaniem było zjedzenie kawałka cytryny, a po zjedzeniu zrobienie dwóch  ćwiczeń fizycznych. Kolejną pułapką było to, że chcieli, żebym jadł kamienie. Ja się skapnąłem, że to są kamienie i zacząłem na bok odrzucać i się wkurzyli, że ja im rozwaliłem pułapkę. Niewidomi mówili, że podobno dostali do zjedzenia szyszki.</w:t>
      </w:r>
    </w:p>
    <w:p>
      <w:pPr>
        <w:pStyle w:val="Standard"/>
        <w:spacing w:lineRule="auto" w:line="300"/>
        <w:jc w:val="both"/>
        <w:rPr/>
      </w:pPr>
      <w:r>
        <w:rPr>
          <w:rFonts w:cs="Arial" w:ascii="Arial" w:hAnsi="Arial"/>
          <w:sz w:val="28"/>
          <w:szCs w:val="28"/>
        </w:rPr>
        <w:tab/>
        <w:t>Kolejnym zadaniem było czołganie się po piachu do wody. Dwie osoby brały nas za ręce i nogi i huśtając nami wrzucali nas do wody. To było ostatnie zadanie. Na sam koniec wszyscy usiedliśmy na ławce i dostaliśmy nowe „ksywki”. Oczywiście to wszystko było zabawą i nikt nie ucierpiał.</w:t>
      </w:r>
    </w:p>
    <w:p>
      <w:pPr>
        <w:pStyle w:val="Standard"/>
        <w:spacing w:lineRule="auto" w:line="300"/>
        <w:jc w:val="both"/>
        <w:rPr/>
      </w:pPr>
      <w:r>
        <w:rPr>
          <w:rFonts w:cs="Arial" w:ascii="Arial" w:hAnsi="Arial"/>
          <w:sz w:val="28"/>
          <w:szCs w:val="28"/>
        </w:rPr>
        <w:tab/>
        <w:t>Potem opiekunowie nas zaprowadzili do ośrodka i mogliśmy się wykapać. Reszta grupy, która nie miała „chrztu” poszła nad jezioro. Słońca nie było, więc nie mieli okazji się poopalać.</w:t>
      </w:r>
    </w:p>
    <w:p>
      <w:pPr>
        <w:pStyle w:val="Standard"/>
        <w:spacing w:lineRule="auto" w:line="300"/>
        <w:jc w:val="both"/>
        <w:rPr/>
      </w:pPr>
      <w:r>
        <w:rPr>
          <w:rFonts w:cs="Arial" w:ascii="Arial" w:hAnsi="Arial"/>
          <w:sz w:val="28"/>
          <w:szCs w:val="28"/>
        </w:rPr>
        <w:tab/>
        <w:t>Chętne osoby poszły sobie pograć w siatkówkę i w trakcie gry doszło do małego wypadku. Podobno doszło do małego sfaulowania i jeden z opiekunów się przewrócił, a potem wpadł na niego jeden z uczestników. Opiekun skręcił sobie kostkę i do końca wyjazdu musiał leżeć w ośrodku. Z początku myśleli, że to poważne skręcenie.</w:t>
      </w:r>
    </w:p>
    <w:p>
      <w:pPr>
        <w:pStyle w:val="Standard"/>
        <w:spacing w:lineRule="auto" w:line="300"/>
        <w:jc w:val="both"/>
        <w:rPr/>
      </w:pPr>
      <w:r>
        <w:rPr>
          <w:rFonts w:cs="Arial" w:ascii="Arial" w:hAnsi="Arial"/>
          <w:sz w:val="28"/>
          <w:szCs w:val="28"/>
        </w:rPr>
        <w:tab/>
        <w:t>O 15:00 mieliśmy spotkanie z panem, który przyjechał do nas z instrumentami. Co jakiś czas zmienialiśmy instrumenty i graliśmy przeróżne melodie. Cała zabawa trwała około godziny. Gdy się spotkanie skończyło to część poszła na tańce, inni nad jezioro, a chętne osoby poszły na tandemy. Ja i 3 osoby poszliśmy popływać rowerem wodnym. Czas płynięcia zajął nam około godziny. O 20:00 mieliśmy kolejną dyskotekę. Cała zabawa zakończyła się o 22:10.</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sz w:val="28"/>
          <w:szCs w:val="28"/>
        </w:rPr>
      </w:pPr>
      <w:r>
        <w:rPr>
          <w:rFonts w:cs="Arial" w:ascii="Arial" w:hAnsi="Arial"/>
          <w:sz w:val="28"/>
          <w:szCs w:val="28"/>
        </w:rPr>
        <w:tab/>
        <w:t>Dnia 08.08.2014 roku rozruchu nie było, bo lał deszcz i była burza. O 11:00 mieliśmy kolejną zabawę. Polegała ona na tym, że trzeba było opowiedzieć 3 historie, z których tylko jedna była prawdziwa. Reszta grupy musiała zgadnąć, która jest prawdziwa. Nie było łatwo.</w:t>
      </w:r>
    </w:p>
    <w:p>
      <w:pPr>
        <w:pStyle w:val="Standard"/>
        <w:spacing w:lineRule="auto" w:line="300"/>
        <w:jc w:val="both"/>
        <w:rPr/>
      </w:pPr>
      <w:r>
        <w:rPr>
          <w:rFonts w:cs="Arial" w:ascii="Arial" w:hAnsi="Arial"/>
          <w:sz w:val="28"/>
          <w:szCs w:val="28"/>
        </w:rPr>
        <w:tab/>
        <w:t>O 15:30 odbyły się zawody w pływaniu. Trzeba było na czas przepłynąć 25 metrów basenu. Na zakończenie nawet chętni opiekunowie wzięli w tym udział. Nawet ratownik na czas przepłynął. Po zawodach poszliśmy do ośrodka i do kolacji mieliśmy czas dla siebie.</w:t>
      </w:r>
    </w:p>
    <w:p>
      <w:pPr>
        <w:pStyle w:val="Standard"/>
        <w:spacing w:lineRule="auto" w:line="300"/>
        <w:jc w:val="both"/>
        <w:rPr/>
      </w:pPr>
      <w:r>
        <w:rPr>
          <w:rFonts w:cs="Arial" w:ascii="Arial" w:hAnsi="Arial"/>
          <w:sz w:val="28"/>
          <w:szCs w:val="28"/>
        </w:rPr>
        <w:tab/>
        <w:t>O 20:15 mieliśmy podsumowanie naszego obozu. Były słodkie nagrody, dla tych którzy mieli bardzo dobre wyniki z zawodów na tandemach i na basenie. Było też podsumowanie wyników z naszych wieczornych zabaw. Pierwsze miejsce zajęła grupa pierwsza, drugie miejsce moja grupa, a trzecie grupa trzecia. Jak już podsumowania się skończyły to do 22:00 mieliśmy krótką dyskotekę.</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pPr>
      <w:r>
        <w:rPr>
          <w:rFonts w:cs="Arial" w:ascii="Arial" w:hAnsi="Arial"/>
          <w:sz w:val="28"/>
          <w:szCs w:val="28"/>
        </w:rPr>
        <w:tab/>
        <w:t>Dnia 09.08.2014 roku nie było rozruchu, ale za to pakowaliśmy się już do wyjazdu. O 9:00 zjedliśmy śniadanie, a o 10:00 wyruszyliśmy do Lasek. Część osób pojechała bezpośrednio ze swoimi rodzicami do domów. Dojazd do Lasek trwał około 3 godzin.</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pPr>
      <w:r>
        <w:rPr>
          <w:rFonts w:cs="Arial" w:ascii="Arial" w:hAnsi="Arial"/>
          <w:sz w:val="28"/>
          <w:szCs w:val="28"/>
        </w:rPr>
        <w:tab/>
        <w:t>Tegoroczny obóz sportowy był udany, pomimo to, że mieliśmy kilka przykrych wydarzeń. Nawet w radiu „RMF” 30 lipca mówili o naszym ośrodku, że zostało 27 osób zatrutych jedzeniem, z czego 7 osób to opiekunowie dwóch obozów. Dwa razy zdarzyło się złapać na tandemach gumę i dojść często spadały łańcuchy. Z 8 tandemów tylko 6 pod koniec wyjazdu nadawała się do jazdy. Największym wysiłkiem z całego wyjazdu była jazda na tandemach. Reszta zajęć była bardziej wypoczynkowa. Pogoda nam dopisała, a momentami było nawet za gorąco. Potrafiło być ponad 30 stopni.</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b/>
          <w:b/>
          <w:sz w:val="28"/>
          <w:szCs w:val="28"/>
        </w:rPr>
      </w:pPr>
      <w:r>
        <w:rPr>
          <w:rFonts w:cs="Arial" w:ascii="Arial" w:hAnsi="Arial"/>
          <w:b/>
          <w:sz w:val="28"/>
          <w:szCs w:val="28"/>
        </w:rPr>
        <w:t xml:space="preserve">Autor: Michał Rowiński - kl. III Z C </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b/>
          <w:b/>
          <w:sz w:val="28"/>
        </w:rPr>
      </w:pPr>
      <w:r>
        <w:rPr>
          <w:rFonts w:cs="Arial" w:ascii="Arial" w:hAnsi="Arial"/>
          <w:b/>
          <w:sz w:val="28"/>
        </w:rPr>
      </w:r>
    </w:p>
    <w:p>
      <w:pPr>
        <w:pStyle w:val="Standard"/>
        <w:spacing w:lineRule="auto" w:line="300"/>
        <w:jc w:val="center"/>
        <w:rPr>
          <w:rFonts w:ascii="Arial" w:hAnsi="Arial" w:cs="Arial"/>
          <w:b/>
          <w:b/>
          <w:sz w:val="32"/>
          <w:szCs w:val="28"/>
        </w:rPr>
      </w:pPr>
      <w:r>
        <w:rPr>
          <w:rFonts w:cs="Arial" w:ascii="Arial" w:hAnsi="Arial"/>
          <w:b/>
          <w:sz w:val="32"/>
          <w:szCs w:val="28"/>
        </w:rPr>
        <w:t>WYJAZD NA STADION NARODOWY</w:t>
      </w:r>
    </w:p>
    <w:p>
      <w:pPr>
        <w:pStyle w:val="Standard"/>
        <w:spacing w:lineRule="auto" w:line="300"/>
        <w:jc w:val="both"/>
        <w:rPr>
          <w:rFonts w:ascii="Arial" w:hAnsi="Arial" w:cs="Arial"/>
          <w:b/>
          <w:b/>
          <w:sz w:val="28"/>
          <w:szCs w:val="28"/>
        </w:rPr>
      </w:pPr>
      <w:r>
        <w:rPr>
          <w:rFonts w:cs="Arial" w:ascii="Arial" w:hAnsi="Arial"/>
          <w:b/>
          <w:sz w:val="28"/>
          <w:szCs w:val="28"/>
        </w:rPr>
      </w:r>
    </w:p>
    <w:p>
      <w:pPr>
        <w:pStyle w:val="Standard"/>
        <w:spacing w:lineRule="auto" w:line="300"/>
        <w:jc w:val="both"/>
        <w:rPr/>
      </w:pPr>
      <w:r>
        <w:rPr>
          <w:rFonts w:cs="Arial" w:ascii="Arial" w:hAnsi="Arial"/>
          <w:sz w:val="28"/>
          <w:szCs w:val="28"/>
        </w:rPr>
        <w:tab/>
        <w:t>Dnia 20.09.2014 roku pojechaliśmy na wielkie wydarzenie. Było to „Verva Street Racing Dakar 2014” na Stadionie Narodowym w Warszawie. Pojechało 25 osób z czego 11 to były osoby z Domu Chłopców.</w:t>
      </w:r>
    </w:p>
    <w:p>
      <w:pPr>
        <w:pStyle w:val="Standard"/>
        <w:spacing w:lineRule="auto" w:line="300"/>
        <w:jc w:val="both"/>
        <w:rPr/>
      </w:pPr>
      <w:r>
        <w:rPr>
          <w:rFonts w:cs="Arial" w:ascii="Arial" w:hAnsi="Arial"/>
          <w:sz w:val="28"/>
          <w:szCs w:val="28"/>
        </w:rPr>
        <w:tab/>
        <w:t>Z Lasek wyruszyliśmy o 17:25 i jechaliśmy około 40 minut. Jak już byliśmy przy stadionie, to było tyle policji, jak byśmy przyjechali na jakiś mecz. Przed wejściem sprawdzono nasze bilety, a potem chętne osoby wraz z opiekunami mogły pójść obejrzeć sportowe samochody stojące na zewnątrz stadionu. Całe wydarzenie rozpoczęło się o 19:00 i trwało do 23:00.</w:t>
      </w:r>
    </w:p>
    <w:p>
      <w:pPr>
        <w:pStyle w:val="Standard"/>
        <w:spacing w:lineRule="auto" w:line="300"/>
        <w:jc w:val="both"/>
        <w:rPr/>
      </w:pPr>
      <w:r>
        <w:rPr>
          <w:rFonts w:cs="Arial" w:ascii="Arial" w:hAnsi="Arial"/>
          <w:sz w:val="28"/>
          <w:szCs w:val="28"/>
        </w:rPr>
        <w:tab/>
        <w:t>Przez te 4 godziny tyle rzeczy się działo, że nie dałem rady wszystkiego zapamiętać. W czasie wyścigów informowano nas jaki jest wynik polskich siatkarzy w meczu z Niemcami. Na stadionie był też Krzysztof Jankowski, czyli prezenter radiowy o pseudonimie Jankes, prowadzący audycje w radiu „Eska”.</w:t>
      </w:r>
    </w:p>
    <w:p>
      <w:pPr>
        <w:pStyle w:val="Standard"/>
        <w:spacing w:lineRule="auto" w:line="300"/>
        <w:jc w:val="both"/>
        <w:rPr/>
      </w:pPr>
      <w:r>
        <w:rPr>
          <w:rFonts w:cs="Arial" w:ascii="Arial" w:hAnsi="Arial"/>
          <w:sz w:val="28"/>
          <w:szCs w:val="28"/>
        </w:rPr>
        <w:tab/>
        <w:t>Mogliśmy zobaczyć wyścigi najlepszych zawodników rajdowych i wyścigowych z Polski i zagranicy, które odbyły się w sześciu kategoriach: samochody rajdowe w specyfikacji dakarowej, samochody rajdowe WRC, motocykle rajdowe, quady, ciężarówki i buggy. Udział wzięli: Leszek Kuzaj, Jarosław Hampel, Emil Sajfutdinow, Bryan Bouffier czy Marcus Grönholm.</w:t>
      </w:r>
    </w:p>
    <w:p>
      <w:pPr>
        <w:pStyle w:val="Standard"/>
        <w:spacing w:lineRule="auto" w:line="300"/>
        <w:jc w:val="both"/>
        <w:rPr/>
      </w:pPr>
      <w:r>
        <w:rPr>
          <w:rFonts w:cs="Arial" w:ascii="Arial" w:hAnsi="Arial"/>
          <w:sz w:val="28"/>
          <w:szCs w:val="28"/>
        </w:rPr>
        <w:tab/>
        <w:t>W czasie imprezy zaprezentowane były między innymi najszybsze pojazdy świata, odbyła się także parada samochodów historycznych, rywalizacja super-sportowych kosiarek oraz pokazy kaskaderskie i powietrzne akrobacje motocyklowe FMX. W trakcie rajdów zdarzały się małe awarie. Mało brakowało, by niektórzy zawodnicy musieli przerwać udział po jednym wyścigu. A pod koniec imprezy mieliśmy okazję usłyszeć i zobaczyć jak ściga się Adam Małysz.</w:t>
      </w:r>
    </w:p>
    <w:p>
      <w:pPr>
        <w:pStyle w:val="Standard"/>
        <w:spacing w:lineRule="auto" w:line="300"/>
        <w:jc w:val="both"/>
        <w:rPr/>
      </w:pPr>
      <w:r>
        <w:rPr>
          <w:rFonts w:cs="Arial" w:ascii="Arial" w:hAnsi="Arial"/>
          <w:sz w:val="28"/>
          <w:szCs w:val="28"/>
        </w:rPr>
        <w:tab/>
        <w:t>To była już piąta</w:t>
      </w:r>
      <w:r>
        <w:rPr>
          <w:rStyle w:val="StrongEmphasis"/>
          <w:rFonts w:cs="Arial" w:ascii="Arial" w:hAnsi="Arial"/>
          <w:sz w:val="28"/>
          <w:szCs w:val="28"/>
        </w:rPr>
        <w:t xml:space="preserve"> </w:t>
      </w:r>
      <w:r>
        <w:rPr>
          <w:rStyle w:val="StrongEmphasis"/>
          <w:rFonts w:cs="Arial" w:ascii="Arial" w:hAnsi="Arial"/>
          <w:b w:val="false"/>
          <w:sz w:val="28"/>
          <w:szCs w:val="28"/>
        </w:rPr>
        <w:t>edycja „Verva Street Racing”.</w:t>
      </w:r>
      <w:r>
        <w:rPr>
          <w:rFonts w:cs="Arial" w:ascii="Arial" w:hAnsi="Arial"/>
          <w:b/>
          <w:sz w:val="28"/>
          <w:szCs w:val="28"/>
        </w:rPr>
        <w:t xml:space="preserve"> </w:t>
      </w:r>
      <w:r>
        <w:rPr>
          <w:rFonts w:cs="Arial" w:ascii="Arial" w:hAnsi="Arial"/>
          <w:sz w:val="28"/>
          <w:szCs w:val="28"/>
        </w:rPr>
        <w:t>Specjalnie na to wydarzenie stadion zamieniono w pustynię. W cztery dni 400 ciężarówek przywiozło piach i zrobione zostały jeszcze przeszkody. Na stadionie było tak głośno, że wiele osób założyło sobie nauszniki.</w:t>
      </w:r>
    </w:p>
    <w:p>
      <w:pPr>
        <w:pStyle w:val="Standard"/>
        <w:spacing w:lineRule="auto" w:line="300"/>
        <w:jc w:val="both"/>
        <w:rPr>
          <w:rFonts w:ascii="Arial" w:hAnsi="Arial" w:cs="Arial"/>
          <w:sz w:val="28"/>
          <w:szCs w:val="28"/>
        </w:rPr>
      </w:pPr>
      <w:r>
        <w:rPr>
          <w:rFonts w:cs="Arial" w:ascii="Arial" w:hAnsi="Arial"/>
          <w:sz w:val="28"/>
          <w:szCs w:val="28"/>
        </w:rPr>
        <w:tab/>
        <w:t>Wiele informacji wziąłem z Internetu, bo sporo nazw było nie po polsku. Na Stadionie Narodowym byłem już trzeci raz, a byli tacy, co dopiero pierwszy raz byli. Do Lasek wróciliśmy o północy.</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b/>
          <w:b/>
          <w:sz w:val="28"/>
          <w:szCs w:val="28"/>
        </w:rPr>
      </w:pPr>
      <w:r>
        <w:rPr>
          <w:rFonts w:cs="Arial" w:ascii="Arial" w:hAnsi="Arial"/>
          <w:b/>
          <w:sz w:val="28"/>
          <w:szCs w:val="28"/>
        </w:rPr>
        <w:t>Autor: Michał Rowiński - kl. III Z C</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b/>
          <w:b/>
          <w:sz w:val="28"/>
        </w:rPr>
      </w:pPr>
      <w:r>
        <w:rPr>
          <w:rFonts w:cs="Arial" w:ascii="Arial" w:hAnsi="Arial"/>
          <w:b/>
          <w:sz w:val="28"/>
        </w:rPr>
      </w:r>
    </w:p>
    <w:p>
      <w:pPr>
        <w:pStyle w:val="Standard"/>
        <w:spacing w:lineRule="auto" w:line="300"/>
        <w:jc w:val="center"/>
        <w:rPr>
          <w:rFonts w:ascii="Arial" w:hAnsi="Arial" w:cs="Arial"/>
          <w:b/>
          <w:b/>
          <w:sz w:val="32"/>
          <w:szCs w:val="28"/>
        </w:rPr>
      </w:pPr>
      <w:r>
        <w:rPr>
          <w:rFonts w:cs="Arial" w:ascii="Arial" w:hAnsi="Arial"/>
          <w:b/>
          <w:sz w:val="32"/>
          <w:szCs w:val="28"/>
        </w:rPr>
        <w:t>ZWIEDZANIE PAŁACU W WILANOWIE</w:t>
      </w:r>
    </w:p>
    <w:p>
      <w:pPr>
        <w:pStyle w:val="Standard"/>
        <w:spacing w:lineRule="auto" w:line="300"/>
        <w:jc w:val="both"/>
        <w:rPr>
          <w:rFonts w:ascii="Arial" w:hAnsi="Arial" w:cs="Arial"/>
          <w:b/>
          <w:b/>
          <w:sz w:val="28"/>
          <w:szCs w:val="28"/>
        </w:rPr>
      </w:pPr>
      <w:r>
        <w:rPr>
          <w:rFonts w:cs="Arial" w:ascii="Arial" w:hAnsi="Arial"/>
          <w:b/>
          <w:sz w:val="28"/>
          <w:szCs w:val="28"/>
        </w:rPr>
      </w:r>
    </w:p>
    <w:p>
      <w:pPr>
        <w:pStyle w:val="Standard"/>
        <w:spacing w:lineRule="auto" w:line="300"/>
        <w:jc w:val="both"/>
        <w:rPr/>
      </w:pPr>
      <w:r>
        <w:rPr>
          <w:rFonts w:cs="Arial" w:ascii="Arial" w:hAnsi="Arial"/>
          <w:sz w:val="28"/>
          <w:szCs w:val="28"/>
        </w:rPr>
        <w:tab/>
        <w:t>Dnia</w:t>
        <w:tab/>
        <w:t>22.09.2014 roku moja klasa i klasa pani Sylwii pojechały do Wilanowa. Na wycieczce było 10 uczniów i 2 opiekunów. Wyruszyliśmy o 8:10 i dojazd trwał około godziny. Gdy już byliśmy na miejscu, to pani Sylwia poszła do kasy i zapłaciła za bilety. Następnie poczekaliśmy na panią przewodnik. Jak już pani przewodnik przyszła, to przyjechał pan meleksem z parasolkami. Wzięliśmy te parasolki i poszliśmy zwiedzać. Pogoda nam nie dopisała, co jakiś czas zaczynało padać, a potem przestawało.</w:t>
      </w:r>
    </w:p>
    <w:p>
      <w:pPr>
        <w:pStyle w:val="Standard"/>
        <w:spacing w:lineRule="auto" w:line="300"/>
        <w:jc w:val="both"/>
        <w:rPr>
          <w:rFonts w:ascii="Arial" w:hAnsi="Arial" w:cs="Arial"/>
          <w:sz w:val="28"/>
          <w:szCs w:val="28"/>
        </w:rPr>
      </w:pPr>
      <w:r>
        <w:rPr>
          <w:rFonts w:cs="Arial" w:ascii="Arial" w:hAnsi="Arial"/>
          <w:sz w:val="28"/>
          <w:szCs w:val="28"/>
        </w:rPr>
        <w:tab/>
        <w:t>Pierwszą naszą lekcją było zwiedzanie ogrodów. Pani opowiadała  nam historię jak król Jan III Sobieski zajmował się ogrodami. Był ogród: fruktowy, warzywny, barokowy, sekretny, krajobrazowy i różany. W trakcie zwiedzania mogliśmy niektóre rośliny wąchać.</w:t>
      </w:r>
    </w:p>
    <w:p>
      <w:pPr>
        <w:pStyle w:val="Standard"/>
        <w:spacing w:lineRule="auto" w:line="300"/>
        <w:jc w:val="both"/>
        <w:rPr/>
      </w:pPr>
      <w:r>
        <w:rPr>
          <w:rFonts w:cs="Arial" w:ascii="Arial" w:hAnsi="Arial"/>
          <w:sz w:val="28"/>
          <w:szCs w:val="28"/>
        </w:rPr>
        <w:tab/>
        <w:t>Z powodu tego, że deszcz padał to poszliśmy do namiotu i pani pokazała nam tam przedmioty związane ze zwierzętami żyjącymi w tych ogrodach. Gdy zakończyliśmy lekcję, to poszliśmy do pałacu, na drugą godzinę zajęć. W pałacu słuchaliśmy historii o królu Janie III Sobieskim i o jego żonie Marysieńce. Król ze swoją żoną miał 17 dzieci, ale niestety w pewnym momencie wiele z tych dzieci poumierało i zostało im tylko czworo dzieci.</w:t>
      </w:r>
    </w:p>
    <w:p>
      <w:pPr>
        <w:pStyle w:val="Standard"/>
        <w:spacing w:lineRule="auto" w:line="300"/>
        <w:jc w:val="both"/>
        <w:rPr/>
      </w:pPr>
      <w:r>
        <w:rPr>
          <w:rFonts w:cs="Arial" w:ascii="Arial" w:hAnsi="Arial"/>
          <w:sz w:val="28"/>
          <w:szCs w:val="28"/>
        </w:rPr>
        <w:tab/>
        <w:t>Zwiedzaliśmy wiele pomieszczeń. Pierwszym miejscem była sala baletowa, a potem inna sala, w której były obrazy związane z porami roku. Co ciekawe pory roku nie były w kolejności. Najpierw była zima, potem jesień, lato i wiosna. W jednym z tych pomieszczeń pan przewodnik pozwolił nam się położyć na podłodze, żeby popatrzeć na malowidła na suficie. Niechętnie potem wszyscy wstali. Gdy już pan skończył nam pokazywać wszystko i opowiadać historie, to szykowaliśmy się do wyjazdu. Podobno pałac jest tak duży, że w jeden dzień jest ciężko wszystko zobaczyć. Jak już wyszliśmy z pałacu, to się zaczęło przejaśniać.</w:t>
      </w:r>
    </w:p>
    <w:p>
      <w:pPr>
        <w:pStyle w:val="Standard"/>
        <w:spacing w:lineRule="auto" w:line="300"/>
        <w:jc w:val="both"/>
        <w:rPr>
          <w:rFonts w:ascii="Arial" w:hAnsi="Arial" w:cs="Arial"/>
          <w:sz w:val="28"/>
          <w:szCs w:val="28"/>
        </w:rPr>
      </w:pPr>
      <w:r>
        <w:rPr>
          <w:rFonts w:cs="Arial" w:ascii="Arial" w:hAnsi="Arial"/>
          <w:sz w:val="28"/>
          <w:szCs w:val="28"/>
        </w:rPr>
        <w:tab/>
        <w:t>W Laskach byliśmy około 13:45. Wszystkim wyjazd się podobał, tylko pogoda nie sprzyjała spacerowaniu.</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b/>
          <w:b/>
          <w:sz w:val="28"/>
          <w:szCs w:val="28"/>
        </w:rPr>
      </w:pPr>
      <w:r>
        <w:rPr>
          <w:rFonts w:cs="Arial" w:ascii="Arial" w:hAnsi="Arial"/>
          <w:b/>
          <w:sz w:val="28"/>
          <w:szCs w:val="28"/>
        </w:rPr>
        <w:t>Autor: Michał Rowiński – kl. III Z C</w:t>
        <w:tab/>
        <w:t xml:space="preserve">   </w:t>
      </w:r>
    </w:p>
    <w:p>
      <w:pPr>
        <w:pStyle w:val="Standard"/>
        <w:spacing w:lineRule="auto" w:line="300"/>
        <w:jc w:val="both"/>
        <w:rPr>
          <w:rFonts w:ascii="Arial" w:hAnsi="Arial" w:cs="Arial"/>
          <w:b/>
          <w:b/>
          <w:sz w:val="28"/>
          <w:szCs w:val="28"/>
        </w:rPr>
      </w:pPr>
      <w:r>
        <w:rPr>
          <w:rFonts w:cs="Arial" w:ascii="Arial" w:hAnsi="Arial"/>
          <w:b/>
          <w:sz w:val="28"/>
          <w:szCs w:val="28"/>
        </w:rPr>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center"/>
        <w:rPr>
          <w:rFonts w:ascii="Arial" w:hAnsi="Arial" w:cs="Arial"/>
          <w:b/>
          <w:b/>
          <w:sz w:val="32"/>
          <w:szCs w:val="28"/>
        </w:rPr>
      </w:pPr>
      <w:r>
        <w:rPr>
          <w:rFonts w:cs="Arial" w:ascii="Arial" w:hAnsi="Arial"/>
          <w:b/>
          <w:sz w:val="32"/>
          <w:szCs w:val="28"/>
        </w:rPr>
        <w:t>PARAPETÓWKA U DANIELA</w:t>
      </w:r>
    </w:p>
    <w:p>
      <w:pPr>
        <w:pStyle w:val="Standard"/>
        <w:spacing w:lineRule="auto" w:line="300"/>
        <w:jc w:val="both"/>
        <w:rPr>
          <w:rFonts w:ascii="Arial" w:hAnsi="Arial" w:cs="Arial"/>
          <w:b/>
          <w:b/>
          <w:sz w:val="28"/>
          <w:szCs w:val="28"/>
        </w:rPr>
      </w:pPr>
      <w:r>
        <w:rPr>
          <w:rFonts w:cs="Arial" w:ascii="Arial" w:hAnsi="Arial"/>
          <w:b/>
          <w:sz w:val="28"/>
          <w:szCs w:val="28"/>
        </w:rPr>
      </w:r>
    </w:p>
    <w:p>
      <w:pPr>
        <w:pStyle w:val="Standard"/>
        <w:spacing w:lineRule="auto" w:line="300"/>
        <w:jc w:val="both"/>
        <w:rPr>
          <w:rFonts w:ascii="Arial" w:hAnsi="Arial" w:cs="Arial"/>
          <w:sz w:val="28"/>
          <w:szCs w:val="28"/>
        </w:rPr>
      </w:pPr>
      <w:r>
        <w:rPr>
          <w:rFonts w:cs="Arial" w:ascii="Arial" w:hAnsi="Arial"/>
          <w:sz w:val="28"/>
          <w:szCs w:val="28"/>
        </w:rPr>
        <w:tab/>
        <w:t>W poniedziałek 29.09.2014 roku moja klasa z panią Alą - naszą  wychowawczynią i z Panem Dyrektorem, pojechała na parapetówę do mieszkania Daniela. O 8:10 wyszliśmy ze szkoły i poszliśmy na przystanek autobusowy. Autobusem linii 708 pojechaliśmy do Młocin. Z Młocin metrem do Centrum. Idąc na kolejny przystanek mieliśmy szczęście, bo podjechał autobus linii 127 i tym autobusem pojechaliśmy na ul. Naukową 6. Dojazd komunikacją miejską zajął nam około 2 godzin i na miejscu byliśmy dopiero około 10:00. Następnie Daniel zaprowadził nas do swojego mieszkania, które znajduje się na parterze budynku.</w:t>
      </w:r>
    </w:p>
    <w:p>
      <w:pPr>
        <w:pStyle w:val="Standard"/>
        <w:spacing w:lineRule="auto" w:line="300"/>
        <w:jc w:val="both"/>
        <w:rPr/>
      </w:pPr>
      <w:r>
        <w:rPr>
          <w:rFonts w:cs="Arial" w:ascii="Arial" w:hAnsi="Arial"/>
          <w:sz w:val="28"/>
          <w:szCs w:val="28"/>
        </w:rPr>
        <w:tab/>
        <w:t>Jak już weszliśmy do środka, to Danielowi podarowaliśmy mały prezent. Prezentem była patelnia i coś słodkiego. Potem wszyscy wygodnie usiedliśmy i Daniel dał nam trochę słodyczy, a kto chciał, to mógł się napić herbaty, kawy albo coca coli. Kto chciał, to rozmawiał, a kto nie chciał to oglądał telewizję. Pobyliśmy godzinę i czas był już wracać. Wracając do Lasek znowu mieliśmy szczęście, bo na pętli Młociny stał autobus 708 i nie musieliśmy czekać. W obydwie strony jechaliśmy też nowymi pociągami metra. W Laskach byliśmy około 13:00.</w:t>
      </w:r>
    </w:p>
    <w:p>
      <w:pPr>
        <w:pStyle w:val="Standard"/>
        <w:spacing w:lineRule="auto" w:line="300"/>
        <w:jc w:val="both"/>
        <w:rPr/>
      </w:pPr>
      <w:r>
        <w:rPr>
          <w:rFonts w:cs="Arial" w:ascii="Arial" w:hAnsi="Arial"/>
          <w:sz w:val="28"/>
          <w:szCs w:val="28"/>
        </w:rPr>
        <w:tab/>
        <w:t>Dzisiejsza wycieczka była udana. Wszystkim się bardzo podobała. W końcu dopisała nam pogoda, bo jak mieliśmy tydzień wcześniej inną wycieczkę, to padał deszcz i było chłodno.</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b/>
          <w:b/>
          <w:sz w:val="28"/>
          <w:szCs w:val="28"/>
        </w:rPr>
      </w:pPr>
      <w:r>
        <w:rPr>
          <w:rFonts w:cs="Arial" w:ascii="Arial" w:hAnsi="Arial"/>
          <w:b/>
          <w:sz w:val="28"/>
          <w:szCs w:val="28"/>
        </w:rPr>
        <w:t>Autor: Michał Rowiński – kl. III Z C</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32"/>
        </w:rPr>
      </w:pPr>
      <w:r>
        <w:rPr>
          <w:rFonts w:cs="Arial" w:ascii="Arial" w:hAnsi="Arial"/>
          <w:b/>
          <w:sz w:val="32"/>
        </w:rPr>
        <w:t>MIĘDZYSZKOLNY TURNIEJ WARCABOWY</w:t>
      </w:r>
    </w:p>
    <w:p>
      <w:pPr>
        <w:pStyle w:val="Normal"/>
        <w:spacing w:lineRule="auto" w:line="300"/>
        <w:jc w:val="both"/>
        <w:rPr>
          <w:rFonts w:ascii="Arial" w:hAnsi="Arial" w:cs="Arial"/>
          <w:b/>
          <w:b/>
          <w:sz w:val="32"/>
        </w:rPr>
      </w:pPr>
      <w:r>
        <w:rPr>
          <w:rFonts w:cs="Arial" w:ascii="Arial" w:hAnsi="Arial"/>
          <w:b/>
          <w:sz w:val="32"/>
        </w:rPr>
      </w:r>
    </w:p>
    <w:p>
      <w:pPr>
        <w:pStyle w:val="Normal"/>
        <w:spacing w:lineRule="auto" w:line="300"/>
        <w:jc w:val="both"/>
        <w:rPr/>
      </w:pPr>
      <w:r>
        <w:rPr>
          <w:rFonts w:cs="Arial" w:ascii="Arial" w:hAnsi="Arial"/>
          <w:sz w:val="28"/>
        </w:rPr>
        <w:tab/>
        <w:t>W piątek 17 października 2014 roku w Specjalnym Ośrodku Szkolno-Wychowawczym dla Dzieci Słabowidzących w Warszawie przy ulicy Koźmińskiej odbył się Międzyszkolny Turniej Warcabowy. Zmierzyli się w nim uczniowie ze szkoły przy ulicy Koźmińskiej i z Lasek. Zawody udało się zorganizować już po raz czwarty. Organizatorem turnieju był pan Adam Baranowski.</w:t>
      </w:r>
    </w:p>
    <w:p>
      <w:pPr>
        <w:pStyle w:val="Normal"/>
        <w:spacing w:lineRule="auto" w:line="300"/>
        <w:jc w:val="both"/>
        <w:rPr>
          <w:rFonts w:ascii="Arial" w:hAnsi="Arial" w:cs="Arial"/>
          <w:sz w:val="28"/>
        </w:rPr>
      </w:pPr>
      <w:r>
        <w:rPr>
          <w:rFonts w:cs="Arial" w:ascii="Arial" w:hAnsi="Arial"/>
          <w:sz w:val="28"/>
        </w:rPr>
        <w:tab/>
        <w:t>Z naszego Ośrodka pojechało dziewięciu uczniów, z czego czworo z naszej szkoły. Byli to: Justyna Grzebień, Michał Rowiński, Jacek Urbański i ja. Opiekunami byli: pan Rafał Ciechański, pan Krzysztof Markiewicz i pan Artur Scisłowski.</w:t>
      </w:r>
    </w:p>
    <w:p>
      <w:pPr>
        <w:pStyle w:val="Normal"/>
        <w:spacing w:lineRule="auto" w:line="300"/>
        <w:jc w:val="both"/>
        <w:rPr/>
      </w:pPr>
      <w:r>
        <w:rPr>
          <w:rFonts w:cs="Arial" w:ascii="Arial" w:hAnsi="Arial"/>
          <w:sz w:val="28"/>
        </w:rPr>
        <w:tab/>
        <w:t>Po emocjonujących pojedynkach wyłoniliśmy zwycięzców – wszystkie puchary zdobyli uczniowie z Lasek. Pierwsze miejsce zajął Michał z naszej szkoły zawodowej, drugie miejsce przypadło Dawidowi z technikum, a trzecie Dawidowi z gimnazjum. Na koniec turnieju odbyło się wręczenie pucharów i robienie pamiątkowych zdjęć.</w:t>
      </w:r>
    </w:p>
    <w:p>
      <w:pPr>
        <w:pStyle w:val="Normal"/>
        <w:spacing w:lineRule="auto" w:line="300"/>
        <w:jc w:val="both"/>
        <w:rPr/>
      </w:pPr>
      <w:r>
        <w:rPr>
          <w:rFonts w:cs="Arial" w:ascii="Arial" w:hAnsi="Arial"/>
          <w:sz w:val="28"/>
        </w:rPr>
        <w:tab/>
        <w:t>Chcemy, aby turniej się rozwijał, dlatego planujemy zaproszenie także innych szkół do współpracy przy organizacji następnej edycji. Mamy nadzieję, że następne zawody odbędą się na wiosnę.</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Autor: Adam Więckowski – kl. III PP</w:t>
      </w:r>
    </w:p>
    <w:p>
      <w:pPr>
        <w:pStyle w:val="NormalnyWeb"/>
        <w:spacing w:lineRule="auto" w:line="300" w:before="0" w:after="0"/>
        <w:jc w:val="center"/>
        <w:rPr>
          <w:rFonts w:ascii="Arial" w:hAnsi="Arial" w:cs="Arial"/>
          <w:b/>
          <w:b/>
          <w:sz w:val="32"/>
          <w:szCs w:val="28"/>
        </w:rPr>
      </w:pPr>
      <w:r>
        <w:rPr>
          <w:rFonts w:cs="Arial" w:ascii="Arial" w:hAnsi="Arial"/>
          <w:b/>
          <w:sz w:val="32"/>
          <w:szCs w:val="28"/>
        </w:rPr>
        <w:t>WYPRAWA DO BYDGOSZCZY, TURKA I UNIEJOWA</w:t>
      </w:r>
    </w:p>
    <w:p>
      <w:pPr>
        <w:pStyle w:val="NormalnyWeb"/>
        <w:spacing w:lineRule="auto" w:line="300" w:before="0" w:after="0"/>
        <w:jc w:val="center"/>
        <w:rPr>
          <w:rFonts w:ascii="Arial" w:hAnsi="Arial" w:cs="Arial"/>
          <w:b/>
          <w:b/>
          <w:sz w:val="32"/>
          <w:szCs w:val="28"/>
        </w:rPr>
      </w:pPr>
      <w:r>
        <w:rPr>
          <w:rFonts w:cs="Arial" w:ascii="Arial" w:hAnsi="Arial"/>
          <w:b/>
          <w:sz w:val="32"/>
          <w:szCs w:val="28"/>
        </w:rPr>
      </w:r>
    </w:p>
    <w:p>
      <w:pPr>
        <w:pStyle w:val="NormalnyWeb"/>
        <w:spacing w:lineRule="auto" w:line="300" w:before="0" w:after="0"/>
        <w:jc w:val="both"/>
        <w:rPr/>
      </w:pPr>
      <w:r>
        <w:rPr>
          <w:rFonts w:cs="Arial" w:ascii="Arial" w:hAnsi="Arial"/>
          <w:sz w:val="28"/>
          <w:szCs w:val="28"/>
        </w:rPr>
        <w:tab/>
        <w:t>Dnia 08.11.2014 roku odbył się internatowy wyjazd. Pojechało na niego 8 uczniów i 4 opiekunów. Z Lasek wyruszyliśmy o 7:10. Dojazd do Bydgoszczy trwał około 4 godzin. Zjedliśmy drugie śniadanie i poszliśmy do muzeum. Byliśmy wcześniej i w budynku była inna grupa zwiedzająca. Postanowiliśmy więc pójść na krótki spacer. Pierwszym miejscem naszego zwiedzania była Wyspa Młyńska. Jest to miejsce wypoczynku i rekreacji. Podczas spaceru po parku mijaliśmy Karczmę Młyńską i Muzeum Okręgowe. Na całym terenie zielonym są ładne alejki do spacerów, ławki i plac zabaw dla dzieci. Ciekawym miejscem był mostek, na którym zakochani przyczepiali kłódki z datą i swoimi imionami.</w:t>
      </w:r>
    </w:p>
    <w:p>
      <w:pPr>
        <w:pStyle w:val="NormalnyWeb"/>
        <w:spacing w:lineRule="auto" w:line="300" w:before="0" w:after="0"/>
        <w:jc w:val="both"/>
        <w:rPr>
          <w:rFonts w:ascii="Arial" w:hAnsi="Arial" w:cs="Arial"/>
          <w:sz w:val="28"/>
          <w:szCs w:val="28"/>
        </w:rPr>
      </w:pPr>
      <w:r>
        <w:rPr>
          <w:rFonts w:cs="Arial" w:ascii="Arial" w:hAnsi="Arial"/>
          <w:sz w:val="28"/>
          <w:szCs w:val="28"/>
        </w:rPr>
        <w:tab/>
        <w:t xml:space="preserve">Punktualnie o 12 w południe weszliśmy do muzeum. Ma ono bardzo ciekawą nazwę: Muzeum Mydła i Historii Brudu.  W muzeum pierwszym naszym zadaniem było zrobienie mydła. Pani nam czytała ze specjalnej księgi co po kolei robić, aby powstało mydło. Do jego wykonania każdy użył olejku zapachowego, ozdób (np. muszelki, ziarenka kawy, suszone kwiaty) i barwnika. Na koniec wszystkie składniki wrzuciliśmy do formy i zalaliśmy specjalnym płynem podobnym do kisielu. </w:t>
      </w:r>
    </w:p>
    <w:p>
      <w:pPr>
        <w:pStyle w:val="NormalnyWeb"/>
        <w:spacing w:lineRule="auto" w:line="300" w:before="0" w:after="0"/>
        <w:jc w:val="both"/>
        <w:rPr/>
      </w:pPr>
      <w:r>
        <w:rPr>
          <w:rFonts w:cs="Arial" w:ascii="Arial" w:hAnsi="Arial"/>
          <w:sz w:val="28"/>
          <w:szCs w:val="28"/>
        </w:rPr>
        <w:tab/>
        <w:t xml:space="preserve">Gdy już mydła były gotowe, to poszliśmy na drugą część lekcji muzealnej. Pan nam opowiadał, jak to dawniej ludzie się nie myli. Podobno Św. Agnieszka ani razu w życiu się nie myła, a wiele osób tylko kilka razy w życiu. Pierwsze mycie polegało na tym, że ludzie myli się przyjmując chrzest, a potem myto człowieka już martwego. Na początku do mycia używano piachu i popiołu. Następnym sposobem były balie, do których wchodzili ludzie i razem się myli.  </w:t>
        <w:tab/>
        <w:tab/>
        <w:tab/>
        <w:tab/>
        <w:tab/>
        <w:tab/>
        <w:t>Pan również opowiadał o łaźniach, w których myli się mężczyźni i kobiety. W ten sposób ludzie poznawali się, powstawały  związki, a mężczyźni załatwiali swoje interesy. We wszystkim pomagał człowiek nazywany łaziebnikiem. Dowiedzieliśmy się również  jak dawniej ludzie załatwiali swoje potrzeby fizjologiczne   -  oglądaliśmy nocnik i królewski tron, który okazał się toaletą.</w:t>
      </w:r>
    </w:p>
    <w:p>
      <w:pPr>
        <w:pStyle w:val="NormalnyWeb"/>
        <w:spacing w:lineRule="auto" w:line="300" w:before="0" w:after="0"/>
        <w:jc w:val="both"/>
        <w:rPr/>
      </w:pPr>
      <w:r>
        <w:rPr>
          <w:rFonts w:cs="Arial" w:ascii="Arial" w:hAnsi="Arial"/>
          <w:sz w:val="28"/>
          <w:szCs w:val="28"/>
        </w:rPr>
        <w:tab/>
        <w:t>Czas na łazienkę i jej wyposażenie: widzieliśmy pierwszą wannę, pierwszy prysznic oraz pierwszą pralkę, czyli balię i tarę, a także pralkę  „Frania” i magiel. Wąchaliśmy mydła, perfumy, proszki do prania, płyny do mycia naczyń różnych starych, znanych marek. Interesujące były przybory do golenia: pędzle i maszynki do golenia.</w:t>
      </w:r>
    </w:p>
    <w:p>
      <w:pPr>
        <w:pStyle w:val="NormalnyWeb"/>
        <w:spacing w:lineRule="auto" w:line="300" w:before="0" w:after="0"/>
        <w:jc w:val="both"/>
        <w:rPr>
          <w:rFonts w:ascii="Arial" w:hAnsi="Arial" w:cs="Arial"/>
          <w:sz w:val="28"/>
          <w:szCs w:val="28"/>
        </w:rPr>
      </w:pPr>
      <w:r>
        <w:rPr>
          <w:rFonts w:cs="Arial" w:ascii="Arial" w:hAnsi="Arial"/>
          <w:sz w:val="28"/>
          <w:szCs w:val="28"/>
        </w:rPr>
        <w:tab/>
        <w:t>Na koniec pani wręczyła nam zrobione przez nas mydła, pięknie zapakowane. Na zakończenie mogliśmy wreszcie pójść do łazienki i toalety  z XXI wieku:) Wychodząc z muzeum osoby słabowidzące miały okazję  zobaczyć mydła, które wyglądały jak prawdziwe ciasto np. mydło w kształcie mufinki, babki, lizaka i zwierząt.</w:t>
      </w:r>
    </w:p>
    <w:p>
      <w:pPr>
        <w:pStyle w:val="NormalnyWeb"/>
        <w:spacing w:lineRule="auto" w:line="300" w:before="0" w:after="0"/>
        <w:jc w:val="both"/>
        <w:rPr/>
      </w:pPr>
      <w:r>
        <w:rPr>
          <w:rFonts w:cs="Arial" w:ascii="Arial" w:hAnsi="Arial"/>
          <w:sz w:val="28"/>
          <w:szCs w:val="28"/>
        </w:rPr>
        <w:tab/>
        <w:t>Przebywanie w muzeum zajęło nam około półtorej godziny. Następnie poszliśmy do restauracji, która miała śmieszną nazwę i nazywała się „TenTego”. Tam mieliśmy do wyboru pierogi, naleśniki na słodko albo na słono. Naleśnik był tak „duży”, że na małej patelni to ze 3 naleśniki by się zmieściły. Najczęściej wybierane to: pierogi z kapustą i grzybami, naleśnik z szynką, ananasem, serem,  naleśniki z fetą oraz szpinakiem i sosami. Do picia mieliśmy herbatę. Gdy się już wszyscy najedli to poszliśmy na spacer po  bydgoskim Starym Mieście. Widzieliśmy zabytkowe kamienice, pomniki, mosty, a przy nabrzeżu rzecznym stał statek. Widzieliśmy też rzeźbę „Przechodzący przez rzekę” sławnego rzeźbiarza Jerzego Kędziory. Rzeźba została odsłonięta o północy 30 kwietnia 2004 na pamiątkę przystąpienia Polski do Unii Europejskiej.</w:t>
      </w:r>
    </w:p>
    <w:p>
      <w:pPr>
        <w:pStyle w:val="NormalnyWeb"/>
        <w:spacing w:lineRule="auto" w:line="300" w:before="0" w:after="0"/>
        <w:jc w:val="both"/>
        <w:rPr/>
      </w:pPr>
      <w:r>
        <w:rPr>
          <w:rFonts w:cs="Arial" w:ascii="Arial" w:hAnsi="Arial"/>
          <w:sz w:val="28"/>
          <w:szCs w:val="28"/>
        </w:rPr>
        <w:tab/>
        <w:t>Kamieniczki, mosty nad Brdą, sklepiki, kafejki  - przypominają Wenecję, dlatego ta część Bydgoszczy nazywana jest Wenecją Bydgoską. Z Bydgoszczą związana jest legenda. Słynny mag Pan Twardowski odwiedził Bydgoszcz i tam odmłodził starego męża młodej burmistrzyni - na jej prośbę. Codziennie o 13.13 i 21.13 w jednej z kamieniczek ukazuje sie zebranym postać kłaniającego się Pana Twardowskiego. Następnie pojechaliśmy do hotelu. Hotel znajdował się niedaleko Turku, we wsi Przykona. Dojazd do hotelu zajął nam około 2 godzin.</w:t>
        <w:tab/>
        <w:tab/>
        <w:tab/>
        <w:tab/>
        <w:tab/>
        <w:tab/>
        <w:tab/>
        <w:tab/>
        <w:tab/>
        <w:tab/>
        <w:tab/>
        <w:t xml:space="preserve">Najpierw zostawiliśmy rzeczy w swoich pokojach i poszliśmy na obiadokolację. Mieliśmy porządne jedzenie. Najpierw ziemniaki, frytki, 3 rodzaje surówek, kotlety (schabowy lub dewolaj) i kompot.  Po jakimś czasie przyszedł czas na deser. Najpierw były różnego rodzaju serniki, inne ciasta, ciasteczka, herbata, a jak ktoś chciał to nawet i kawa. </w:t>
        <w:tab/>
        <w:tab/>
        <w:t>Gdy już wszyscy byliśmy najedzeni to przyszedł do nas ksiądz Jan Tomczyk. Mieliśmy okazję poznać księdza i porozmawiać na różne tematy. Po rozmowie poszliśmy do swoich pokoi i szykowaliśmy się do spania.</w:t>
      </w:r>
    </w:p>
    <w:p>
      <w:pPr>
        <w:pStyle w:val="NormalnyWeb"/>
        <w:spacing w:lineRule="auto" w:line="300" w:before="0" w:after="0"/>
        <w:jc w:val="both"/>
        <w:rPr/>
      </w:pPr>
      <w:r>
        <w:rPr>
          <w:rFonts w:cs="Arial" w:ascii="Arial" w:hAnsi="Arial"/>
          <w:sz w:val="28"/>
          <w:szCs w:val="28"/>
        </w:rPr>
        <w:tab/>
        <w:t>Dnia 09.11.2014 roku po krótkiej nocy musieliśmy o 6:30 już wstawać. O 7:15 mieliśmy śniadanie. Na śniadanie była jajecznica, parówki, kanapki z wędliną i z serem. Na deser były ciastka, herbata i kawa. Gdy już byliśmy gotowi to pojechaliśmy do miejscowości Turek.</w:t>
      </w:r>
    </w:p>
    <w:p>
      <w:pPr>
        <w:pStyle w:val="NormalnyWeb"/>
        <w:spacing w:lineRule="auto" w:line="300" w:before="0" w:after="0"/>
        <w:jc w:val="both"/>
        <w:rPr/>
      </w:pPr>
      <w:r>
        <w:rPr>
          <w:rFonts w:cs="Arial" w:ascii="Arial" w:hAnsi="Arial"/>
          <w:sz w:val="28"/>
          <w:szCs w:val="28"/>
        </w:rPr>
        <w:tab/>
        <w:t>W Turku poszliśmy do kościoła i ksiądz Jan odprawił Mszę Świetą. Był to kościół pod wezwaniem  Najświętszego Serca Pana Jezusa. Jest on bardzo kolorowy. Część malowideł wykonał znany malarz profesor Józef Mehoffer, resztę jego uczniowie i asystenci. Witraże też są projektu artysty. Jest tu jedyny w Polsce, a może i na świecie, wizerunek Pana Jezusa w kapeluszu.</w:t>
      </w:r>
    </w:p>
    <w:p>
      <w:pPr>
        <w:pStyle w:val="NormalnyWeb"/>
        <w:spacing w:lineRule="auto" w:line="300" w:before="0" w:after="0"/>
        <w:jc w:val="both"/>
        <w:rPr>
          <w:rFonts w:ascii="Arial" w:hAnsi="Arial" w:cs="Arial"/>
          <w:sz w:val="28"/>
          <w:szCs w:val="28"/>
        </w:rPr>
      </w:pPr>
      <w:r>
        <w:rPr>
          <w:rFonts w:cs="Arial" w:ascii="Arial" w:hAnsi="Arial"/>
          <w:sz w:val="28"/>
          <w:szCs w:val="28"/>
        </w:rPr>
        <w:tab/>
        <w:t xml:space="preserve">Podczas Mszy Piotrek Konopka czytał pierwsze czytanie, a Krzysiek  Sienkiewicz modlitwę wiernych. Po Mszy pożegnaliśmy sie z księdzem Jankiem i pojechaliśmy do Uniejowa na baseny termalne. </w:t>
      </w:r>
    </w:p>
    <w:p>
      <w:pPr>
        <w:pStyle w:val="NormalnyWeb"/>
        <w:spacing w:lineRule="auto" w:line="300" w:before="0" w:after="0"/>
        <w:jc w:val="both"/>
        <w:rPr/>
      </w:pPr>
      <w:r>
        <w:rPr>
          <w:rFonts w:cs="Arial" w:ascii="Arial" w:hAnsi="Arial"/>
          <w:sz w:val="28"/>
          <w:szCs w:val="28"/>
        </w:rPr>
        <w:tab/>
        <w:t>Dostanie się tam nie było łatwe, bo kolejka do szatni była tak duża, jak byśmy byli na lotnisku. Wychowawcy otrzymali od obsługi takie specjalne zegarki, które były potrzebne do przejścia przez bramki prowadzące do szatni, a potem za pomocą tych magnetycznych zegarków mogliśmy otworzyć szafki, żeby tam schować nasze ubrania.</w:t>
        <w:tab/>
        <w:t>W basenach byliśmy około 2 godzin. Ja i parę innych chętnych osób mieliśmy odwagę pójść na zjeżdżalnie. Są one w części basenów zewnętrznych, czyli na powietrzu. A na dworze było tylko 9 stopni i mgła. Czekanie w kolejce nie było łatwe, bo schody były zimne, jak byśmy stali na lodzie. Po zjechaniu po zimnej zjeżdżalni wpadało się do ciepłej wody o temperaturze 35 stopni Celsjusza.  Ja, pan Janek i Piotrek mięliśmy też odwagę wejść na około 5 minut do sauny.</w:t>
      </w:r>
    </w:p>
    <w:p>
      <w:pPr>
        <w:pStyle w:val="NormalnyWeb"/>
        <w:spacing w:lineRule="auto" w:line="300" w:before="0" w:after="0"/>
        <w:jc w:val="both"/>
        <w:rPr/>
      </w:pPr>
      <w:r>
        <w:rPr>
          <w:rFonts w:cs="Arial" w:ascii="Arial" w:hAnsi="Arial"/>
          <w:sz w:val="28"/>
          <w:szCs w:val="28"/>
        </w:rPr>
        <w:tab/>
        <w:t>Wszyscy kąpaliśmy się w basenie dla dorosłych i  solankowym, w którym woda miała temperaturę 35 stopni Celsjusza. Mieści się on już w budynku. Obok był też basen dla dzieci, basen dla dorosłych, sauna i restauracja.</w:t>
      </w:r>
    </w:p>
    <w:p>
      <w:pPr>
        <w:pStyle w:val="NormalnyWeb"/>
        <w:spacing w:lineRule="auto" w:line="300" w:before="0" w:after="0"/>
        <w:jc w:val="both"/>
        <w:rPr/>
      </w:pPr>
      <w:r>
        <w:rPr>
          <w:rFonts w:cs="Arial" w:ascii="Arial" w:hAnsi="Arial"/>
          <w:sz w:val="28"/>
          <w:szCs w:val="28"/>
        </w:rPr>
        <w:tab/>
        <w:t xml:space="preserve">Obok term znajduje się Zamek i Kasztel Rycerski. Są tam organizowane turnieje rycerskie dla turystów, jest hotel, restauracja i spa. </w:t>
      </w:r>
    </w:p>
    <w:p>
      <w:pPr>
        <w:pStyle w:val="NormalnyWeb"/>
        <w:spacing w:lineRule="auto" w:line="300" w:before="0" w:after="0"/>
        <w:jc w:val="both"/>
        <w:rPr/>
      </w:pPr>
      <w:r>
        <w:rPr>
          <w:rFonts w:cs="Arial" w:ascii="Arial" w:hAnsi="Arial"/>
          <w:sz w:val="28"/>
          <w:szCs w:val="28"/>
        </w:rPr>
        <w:tab/>
        <w:t xml:space="preserve">Woda termalna ma właściwości zdrowotne - dobrze działa na kręgosłup, stawy i na skórę. Po wyjściu z tej wody wszystkim było przyjemnie ciepło, mieliśmy dobre humory i byliśmy wypoczęci. Nasz karnet kończył się po dwóch godzinach. Jak już przyszedł czas to poszliśmy się ubierać. Po wyjściu zauważyliśmy, że jak przyjechaliśmy to parking był pusty, a teraz już był cały zapełniony samochodami. </w:t>
        <w:tab/>
        <w:t>Następnym miejscem, które odwiedziliśmy w Uniejowie była restauracja mieszcząca się przy rynku. Zjedliśmy tam obiad. Zamówiliśmy 4 duże pizze o różnych smakach oraz coca colę. Nawet trochę zostało pizzy i picia, więc przywieźliśmy je do Lasek. Gdy już wracaliśmy, to wstąpiliśmy do miejscowości Piątek i zrobiliśmy sobie wspólne zdjęcie przy pomniku z napisem, że Piątek jest geograficznym środkiem Polski. W Laskach byliśmy o 17:30. Wszystkim nam się wycieczka podobała.</w:t>
      </w:r>
    </w:p>
    <w:p>
      <w:pPr>
        <w:pStyle w:val="NormalnyWeb"/>
        <w:spacing w:lineRule="auto" w:line="300" w:before="0" w:after="0"/>
        <w:jc w:val="both"/>
        <w:rPr>
          <w:rFonts w:ascii="Arial" w:hAnsi="Arial" w:cs="Arial"/>
          <w:sz w:val="28"/>
          <w:szCs w:val="28"/>
        </w:rPr>
      </w:pPr>
      <w:r>
        <w:rPr>
          <w:rFonts w:cs="Arial" w:ascii="Arial" w:hAnsi="Arial"/>
          <w:sz w:val="28"/>
          <w:szCs w:val="28"/>
        </w:rPr>
      </w:r>
    </w:p>
    <w:p>
      <w:pPr>
        <w:pStyle w:val="NormalnyWeb"/>
        <w:spacing w:lineRule="auto" w:line="300" w:before="0" w:after="0"/>
        <w:jc w:val="both"/>
        <w:rPr/>
      </w:pPr>
      <w:r>
        <w:rPr>
          <w:rFonts w:cs="Arial" w:ascii="Arial" w:hAnsi="Arial"/>
          <w:b/>
          <w:sz w:val="28"/>
          <w:szCs w:val="28"/>
        </w:rPr>
        <w:t>Autor: Michał Rowiński - kl. III Z C</w:t>
      </w:r>
    </w:p>
    <w:p>
      <w:pPr>
        <w:pStyle w:val="NormalnyWeb"/>
        <w:spacing w:lineRule="auto" w:line="300" w:before="0" w:after="0"/>
        <w:jc w:val="both"/>
        <w:rPr>
          <w:rFonts w:ascii="Arial" w:hAnsi="Arial" w:cs="Arial"/>
          <w:i/>
          <w:i/>
          <w:sz w:val="28"/>
          <w:szCs w:val="28"/>
        </w:rPr>
      </w:pPr>
      <w:r>
        <w:rPr>
          <w:rFonts w:cs="Arial" w:ascii="Arial" w:hAnsi="Arial"/>
          <w:i/>
          <w:sz w:val="28"/>
          <w:szCs w:val="28"/>
        </w:rPr>
        <w:t>z pomocą Pani Edyty Budzyły</w:t>
      </w:r>
    </w:p>
    <w:p>
      <w:pPr>
        <w:pStyle w:val="Normal"/>
        <w:spacing w:lineRule="auto" w:line="300"/>
        <w:jc w:val="both"/>
        <w:rPr>
          <w:rFonts w:ascii="Arial" w:hAnsi="Arial" w:cs="Arial"/>
          <w:b/>
          <w:b/>
          <w:i/>
          <w:i/>
          <w:sz w:val="28"/>
          <w:szCs w:val="28"/>
        </w:rPr>
      </w:pPr>
      <w:r>
        <w:rPr>
          <w:rFonts w:cs="Arial" w:ascii="Arial" w:hAnsi="Arial"/>
          <w:b/>
          <w:i/>
          <w:sz w:val="28"/>
          <w:szCs w:val="28"/>
        </w:rPr>
      </w:r>
    </w:p>
    <w:p>
      <w:pPr>
        <w:pStyle w:val="Normal"/>
        <w:spacing w:lineRule="auto" w:line="300"/>
        <w:jc w:val="both"/>
        <w:rPr>
          <w:rFonts w:ascii="Arial" w:hAnsi="Arial" w:cs="Arial"/>
          <w:b/>
          <w:b/>
          <w:sz w:val="28"/>
        </w:rPr>
      </w:pPr>
      <w:r>
        <w:rPr>
          <w:rFonts w:cs="Arial" w:ascii="Arial" w:hAnsi="Arial"/>
          <w:b/>
          <w:sz w:val="28"/>
        </w:rPr>
      </w:r>
    </w:p>
    <w:p>
      <w:pPr>
        <w:pStyle w:val="Standard"/>
        <w:spacing w:lineRule="auto" w:line="300"/>
        <w:jc w:val="center"/>
        <w:rPr>
          <w:rFonts w:ascii="Arial" w:hAnsi="Arial" w:cs="Arial"/>
          <w:b/>
          <w:b/>
          <w:sz w:val="32"/>
          <w:szCs w:val="28"/>
        </w:rPr>
      </w:pPr>
      <w:r>
        <w:rPr>
          <w:rFonts w:cs="Arial" w:ascii="Arial" w:hAnsi="Arial"/>
          <w:b/>
          <w:sz w:val="32"/>
          <w:szCs w:val="28"/>
        </w:rPr>
        <w:t>FESTIWAL O.K.U.L.A.R.</w:t>
      </w:r>
    </w:p>
    <w:p>
      <w:pPr>
        <w:pStyle w:val="Standard"/>
        <w:spacing w:lineRule="auto" w:line="300"/>
        <w:jc w:val="both"/>
        <w:rPr>
          <w:rFonts w:ascii="Arial" w:hAnsi="Arial" w:cs="Arial"/>
          <w:b/>
          <w:b/>
          <w:sz w:val="28"/>
          <w:szCs w:val="28"/>
        </w:rPr>
      </w:pPr>
      <w:r>
        <w:rPr>
          <w:rFonts w:cs="Arial" w:ascii="Arial" w:hAnsi="Arial"/>
          <w:b/>
          <w:sz w:val="28"/>
          <w:szCs w:val="28"/>
        </w:rPr>
      </w:r>
    </w:p>
    <w:p>
      <w:pPr>
        <w:pStyle w:val="Standard"/>
        <w:spacing w:lineRule="auto" w:line="300"/>
        <w:jc w:val="both"/>
        <w:rPr/>
      </w:pPr>
      <w:r>
        <w:rPr>
          <w:rFonts w:cs="Arial" w:ascii="Arial" w:hAnsi="Arial"/>
          <w:sz w:val="28"/>
          <w:szCs w:val="28"/>
        </w:rPr>
        <w:tab/>
        <w:t>Dnia 4.12.2014 roku odbył się wyjazd do Warszawy do Ośrodka dla Słabowidzących przy ulicy Koźmińskiej. Na wycieczkę pojechało 18 uczniów i 5 opiekunów. Z Lasek wyruszyliśmy o 9:10. Dojazd trwał około godziny.</w:t>
      </w:r>
    </w:p>
    <w:p>
      <w:pPr>
        <w:pStyle w:val="Standard"/>
        <w:spacing w:lineRule="auto" w:line="300"/>
        <w:jc w:val="both"/>
        <w:rPr/>
      </w:pPr>
      <w:r>
        <w:rPr>
          <w:rFonts w:cs="Arial" w:ascii="Arial" w:hAnsi="Arial"/>
          <w:sz w:val="28"/>
          <w:szCs w:val="28"/>
        </w:rPr>
        <w:tab/>
        <w:t>Gdy już dojechaliśmy to zajęliśmy miejsca na widowni urządzonej w przestronnym holu. Dzisiejszego dnia nie przyjechaliśmy na kolejny turniej warcabowy, tylko na święto szkoły, która powstała dokładnie 64 lata temu. Zostaliśmy zaproszeni na konkurs pt. „O. K. U. L. A. R.”</w:t>
      </w:r>
    </w:p>
    <w:p>
      <w:pPr>
        <w:pStyle w:val="Standard"/>
        <w:spacing w:lineRule="auto" w:line="300"/>
        <w:jc w:val="both"/>
        <w:rPr/>
      </w:pPr>
      <w:r>
        <w:rPr>
          <w:rFonts w:cs="Arial" w:ascii="Arial" w:hAnsi="Arial"/>
          <w:sz w:val="28"/>
          <w:szCs w:val="28"/>
        </w:rPr>
        <w:tab/>
        <w:t>Na początku został wprowadzony sztandar szkoły i odśpiewany hymn państwowy. Po hymnie pani dyrektor szkoły Beata Kotowska przywitała wszystkich gości. Oprócz nas byli też goście z Bydgoszczy i z Lublina, którzy także wzięli udział w tym konkursie. Gdy już pani dyrektor skończyła przemawiać to sztandar został wyprowadzony. Następnie odbyły się występy najmłodszych uczniów ze szkoły. Po zakończeniu części oficjalnej była przerwa na mały poczęstunek.</w:t>
      </w:r>
    </w:p>
    <w:p>
      <w:pPr>
        <w:pStyle w:val="Standard"/>
        <w:spacing w:lineRule="auto" w:line="300"/>
        <w:jc w:val="both"/>
        <w:rPr>
          <w:rFonts w:ascii="Arial" w:hAnsi="Arial" w:cs="Arial"/>
          <w:sz w:val="28"/>
          <w:szCs w:val="28"/>
        </w:rPr>
      </w:pPr>
      <w:r>
        <w:rPr>
          <w:rFonts w:cs="Arial" w:ascii="Arial" w:hAnsi="Arial"/>
          <w:sz w:val="28"/>
          <w:szCs w:val="28"/>
        </w:rPr>
        <w:tab/>
        <w:t>Uczniowie rozeszli się do klas na słodkie drugie śniadanie, a my poszliśmy coś wybrać ze szwedzkiego stołu i zjeść te dobre dania. Gdy już się najedliśmy to mieliśmy okazję oprowadzić osoby, które nie chodziły do tej szkoły i pokazać parę sal. Po drodze spotkaliśmy niektórych nauczycieli i mogliśmy chwilę z nimi porozmawiać.</w:t>
      </w:r>
    </w:p>
    <w:p>
      <w:pPr>
        <w:pStyle w:val="Standard"/>
        <w:spacing w:lineRule="auto" w:line="300"/>
        <w:jc w:val="both"/>
        <w:rPr/>
      </w:pPr>
      <w:r>
        <w:rPr>
          <w:rFonts w:cs="Arial" w:ascii="Arial" w:hAnsi="Arial"/>
          <w:sz w:val="28"/>
          <w:szCs w:val="28"/>
        </w:rPr>
        <w:tab/>
        <w:t>Jak już się przerwa skończyła to wróciliśmy na hol i rozpoczęła się druga część - artystyczna. Na początku przedstawiły się osoby z jury [czyta się „żyri”], a potem mogliśmy rozpocząć Ogólnopolski Konkurs Uzdolnionych Ludzi Artystycznie Różnorako, czyli O.K.U.L.A.R.</w:t>
      </w:r>
    </w:p>
    <w:p>
      <w:pPr>
        <w:pStyle w:val="Standard"/>
        <w:spacing w:lineRule="auto" w:line="300"/>
        <w:jc w:val="both"/>
        <w:rPr/>
      </w:pPr>
      <w:r>
        <w:rPr>
          <w:rFonts w:cs="Arial" w:ascii="Arial" w:hAnsi="Arial"/>
          <w:sz w:val="28"/>
          <w:szCs w:val="28"/>
        </w:rPr>
        <w:tab/>
        <w:t>W tym konkursie zaprezentowało się 10 zespołów. Najmłodsza uczestniczka miała siedem lat, a najstarsza dwadzieścia trzy lata. Występ naszej szkoły był na samym końcu. Gdy już występy się skończyły, to mieliśmy 10 minutową przerwę, aby jury mogło ocenić komu jakie miejsce przydzielić.</w:t>
      </w:r>
    </w:p>
    <w:p>
      <w:pPr>
        <w:pStyle w:val="Standard"/>
        <w:spacing w:lineRule="auto" w:line="300"/>
        <w:jc w:val="both"/>
        <w:rPr/>
      </w:pPr>
      <w:r>
        <w:rPr>
          <w:rFonts w:cs="Arial" w:ascii="Arial" w:hAnsi="Arial"/>
          <w:sz w:val="28"/>
          <w:szCs w:val="28"/>
        </w:rPr>
        <w:tab/>
        <w:t>Gdy już przerwa się skończyła to jury odczytało swoje decyzje. My otrzymaliśmy wyróżnienie za „różnorodność sceniczną”. Jak już skończyli wyczytywać wyniki to zebraliśmy się do wyjścia. W Laskach byliśmy o 13:45. Wyjazd nam się bardzo podobał i mamy nadzieję, że w przyszłym roku zostaniemy zaproszeni na kolejny konkurs.</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b/>
          <w:b/>
          <w:sz w:val="28"/>
          <w:szCs w:val="28"/>
        </w:rPr>
      </w:pPr>
      <w:r>
        <w:rPr>
          <w:rFonts w:cs="Arial" w:ascii="Arial" w:hAnsi="Arial"/>
          <w:b/>
          <w:sz w:val="28"/>
          <w:szCs w:val="28"/>
        </w:rPr>
        <w:t>Autor: Michał Rowiński - kl. III Z C</w:t>
      </w:r>
    </w:p>
    <w:p>
      <w:pPr>
        <w:pStyle w:val="Standard"/>
        <w:spacing w:lineRule="auto" w:line="300"/>
        <w:jc w:val="both"/>
        <w:rPr>
          <w:rFonts w:ascii="Arial" w:hAnsi="Arial" w:cs="Arial"/>
          <w:sz w:val="28"/>
          <w:szCs w:val="28"/>
        </w:rPr>
      </w:pPr>
      <w:r>
        <w:rPr>
          <w:rFonts w:eastAsia="Arial" w:cs="Arial" w:ascii="Arial" w:hAnsi="Arial"/>
          <w:sz w:val="28"/>
          <w:szCs w:val="28"/>
        </w:rPr>
        <w:t xml:space="preserve">  </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center"/>
        <w:rPr>
          <w:rFonts w:ascii="Arial" w:hAnsi="Arial" w:cs="Arial"/>
          <w:b/>
          <w:b/>
          <w:sz w:val="32"/>
          <w:szCs w:val="28"/>
        </w:rPr>
      </w:pPr>
      <w:r>
        <w:rPr>
          <w:rFonts w:cs="Arial" w:ascii="Arial" w:hAnsi="Arial"/>
          <w:b/>
          <w:sz w:val="32"/>
          <w:szCs w:val="28"/>
        </w:rPr>
        <w:t>FESTIWAL KOLĘD I PASTORAŁEK</w:t>
      </w:r>
    </w:p>
    <w:p>
      <w:pPr>
        <w:pStyle w:val="Standard"/>
        <w:spacing w:lineRule="auto" w:line="300"/>
        <w:jc w:val="both"/>
        <w:rPr>
          <w:rFonts w:ascii="Arial" w:hAnsi="Arial" w:cs="Arial"/>
          <w:b/>
          <w:b/>
          <w:sz w:val="28"/>
          <w:szCs w:val="28"/>
        </w:rPr>
      </w:pPr>
      <w:r>
        <w:rPr>
          <w:rFonts w:cs="Arial" w:ascii="Arial" w:hAnsi="Arial"/>
          <w:b/>
          <w:sz w:val="28"/>
          <w:szCs w:val="28"/>
        </w:rPr>
      </w:r>
    </w:p>
    <w:p>
      <w:pPr>
        <w:pStyle w:val="Standard"/>
        <w:spacing w:lineRule="auto" w:line="300"/>
        <w:jc w:val="both"/>
        <w:rPr/>
      </w:pPr>
      <w:r>
        <w:rPr>
          <w:rFonts w:cs="Arial" w:ascii="Arial" w:hAnsi="Arial"/>
          <w:sz w:val="28"/>
          <w:szCs w:val="28"/>
        </w:rPr>
        <w:tab/>
        <w:t>Dnia 16.12.2014 roku pojechaliśmy do Zespołu Szkół Specjalnych nr 101 przy ulicy Karolkowej w Warszawie. Odbył się tam piąty Ogólnopolski Festiwal Kolęd i Pastorałek. Pojechało na niego 3 uczniów, 2 opiekunów i 1 absolwent. Wyruszyliśmy z Lasek o 10:10, a dojazd trwał około 40 minut.</w:t>
      </w:r>
    </w:p>
    <w:p>
      <w:pPr>
        <w:pStyle w:val="Standard"/>
        <w:spacing w:lineRule="auto" w:line="300"/>
        <w:jc w:val="both"/>
        <w:rPr/>
      </w:pPr>
      <w:r>
        <w:rPr>
          <w:rFonts w:cs="Arial" w:ascii="Arial" w:hAnsi="Arial"/>
          <w:sz w:val="28"/>
          <w:szCs w:val="28"/>
        </w:rPr>
        <w:tab/>
        <w:t>Gdy już byliśmy na miejscu, to poszliśmy się rozgościć. Mieliśmy na powitanie mały poczęstunek. Były przeróżne ciasta, pączki itd. Na festiwal przyjechało 8 szkół z całej Polski. Przedstawicielem naszej szkoły był Alan Goszczycki, który zaśpiewał pastorałkę „Kolęda przyszła pod dach”. Ponad to nasz absolwent, Dominik Strzelec, zaśpiewał kolędę pod tytułem „Dziś nadzieja rodzi się”. Po zakończeniu występów poszliśmy na obiad.</w:t>
      </w:r>
    </w:p>
    <w:p>
      <w:pPr>
        <w:pStyle w:val="Standard"/>
        <w:spacing w:lineRule="auto" w:line="300"/>
        <w:jc w:val="both"/>
        <w:rPr/>
      </w:pPr>
      <w:r>
        <w:rPr>
          <w:rFonts w:cs="Arial" w:ascii="Arial" w:hAnsi="Arial"/>
          <w:sz w:val="28"/>
          <w:szCs w:val="28"/>
        </w:rPr>
        <w:tab/>
        <w:t>Po obiedzie jury [czyta się „żyri”] odczytało wyniki. Dominik i Alan zdobyli pierwsze miejsca. Gdy się już to wszystko skończyło to wróciliśmy do Lasek.</w:t>
      </w:r>
    </w:p>
    <w:p>
      <w:pPr>
        <w:pStyle w:val="Standard"/>
        <w:spacing w:lineRule="auto" w:line="300"/>
        <w:jc w:val="both"/>
        <w:rPr>
          <w:rFonts w:ascii="Arial" w:hAnsi="Arial" w:cs="Arial"/>
          <w:sz w:val="28"/>
          <w:szCs w:val="28"/>
        </w:rPr>
      </w:pPr>
      <w:r>
        <w:rPr>
          <w:rFonts w:cs="Arial" w:ascii="Arial" w:hAnsi="Arial"/>
          <w:sz w:val="28"/>
          <w:szCs w:val="28"/>
        </w:rPr>
      </w:r>
    </w:p>
    <w:p>
      <w:pPr>
        <w:pStyle w:val="Standard"/>
        <w:spacing w:lineRule="auto" w:line="300"/>
        <w:jc w:val="both"/>
        <w:rPr>
          <w:rFonts w:ascii="Arial" w:hAnsi="Arial" w:cs="Arial"/>
          <w:b/>
          <w:b/>
          <w:sz w:val="28"/>
          <w:szCs w:val="28"/>
        </w:rPr>
      </w:pPr>
      <w:r>
        <w:rPr>
          <w:rFonts w:cs="Arial" w:ascii="Arial" w:hAnsi="Arial"/>
          <w:b/>
          <w:sz w:val="28"/>
          <w:szCs w:val="28"/>
        </w:rPr>
        <w:t>Autor: Michał Rowiński – kl. III Z C</w:t>
      </w:r>
    </w:p>
    <w:sectPr>
      <w:headerReference w:type="default" r:id="rId2"/>
      <w:headerReference w:type="first" r:id="rId3"/>
      <w:footerReference w:type="default" r:id="rId4"/>
      <w:footerReference w:type="first" r:id="rId5"/>
      <w:type w:val="nextPage"/>
      <w:pgSz w:w="11906" w:h="16838"/>
      <w:pgMar w:left="1416" w:right="1416" w:gutter="0" w:header="708" w:top="1416" w:footer="708" w:bottom="1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6695"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28</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28</w:t>
                    </w:r>
                    <w:r>
                      <w:rPr>
                        <w:rStyle w:val="PageNumber"/>
                        <w:sz w:val="3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auto" w:line="300"/>
      <w:jc w:val="center"/>
      <w:outlineLvl w:val="3"/>
    </w:pPr>
    <w:rPr>
      <w:rFonts w:ascii="Arial" w:hAnsi="Arial" w:cs="Arial"/>
      <w:sz w:val="32"/>
      <w:szCs w:val="32"/>
    </w:rPr>
  </w:style>
  <w:style w:type="paragraph" w:styleId="Heading5">
    <w:name w:val="Heading 5"/>
    <w:basedOn w:val="Normal"/>
    <w:next w:val="Normal"/>
    <w:qFormat/>
    <w:pPr>
      <w:keepNext w:val="true"/>
      <w:numPr>
        <w:ilvl w:val="4"/>
        <w:numId w:val="1"/>
      </w:numPr>
      <w:spacing w:lineRule="auto" w:line="300"/>
      <w:ind w:left="360" w:hanging="0"/>
      <w:jc w:val="both"/>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spacing w:lineRule="auto" w:line="300"/>
      <w:ind w:left="709" w:hanging="0"/>
      <w:jc w:val="both"/>
      <w:outlineLvl w:val="5"/>
    </w:pPr>
    <w:rPr>
      <w:rFonts w:ascii="Arial" w:hAnsi="Arial" w:cs="Arial"/>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widowControl/>
      <w:overflowPunct w:val="true"/>
      <w:spacing w:before="100" w:after="100"/>
    </w:pPr>
    <w:rPr>
      <w:kern w:val="0"/>
    </w:rPr>
  </w:style>
  <w:style w:type="paragraph" w:styleId="Akapitzlist">
    <w:name w:val="Akapit z listą"/>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9:00Z</dcterms:created>
  <dc:creator>Psycholog</dc:creator>
  <dc:description/>
  <cp:keywords/>
  <dc:language>en-US</dc:language>
  <cp:lastModifiedBy>Psycholog</cp:lastModifiedBy>
  <cp:lastPrinted>2015-09-28T10:27:00Z</cp:lastPrinted>
  <dcterms:modified xsi:type="dcterms:W3CDTF">2016-03-30T14: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